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ИМЕНЕМ РОССИЙСКОЙ ФЕДЕРАЦ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19 октября 2020 года Перовский районный суд г. Москвы в составе председательствующего судьи Комарова П.Д., при секретаре Оськиной Ю.А., рассмотрев в открытом судебном заседании гражданское дело № 2-5440/2020 по иску </w:t>
      </w:r>
      <w:r>
        <w:rPr>
          <w:rStyle w:val="CatUserDefinedgrp76rplc4"/>
          <w:rFonts w:eastAsia="Times New Roman" w:cs="Times New Roman"/>
          <w:sz w:val="26"/>
          <w:szCs w:val="26"/>
        </w:rPr>
        <w:t>...</w:t>
      </w:r>
      <w:r>
        <w:rPr>
          <w:rStyle w:val="CatUserDefinedgrp72rplc5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CatUserDefinedgrp73rplc7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 к </w:t>
      </w:r>
      <w:r>
        <w:rPr>
          <w:rStyle w:val="CatOrganizationNamegrp68rplc8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о взыскании денежных средств, судебных расходов,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редставитель истца по доверенности </w:t>
      </w:r>
      <w:r>
        <w:rPr>
          <w:rStyle w:val="CatFIOgrp40rplc9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обратился в суд с требованием к </w:t>
      </w:r>
      <w:r>
        <w:rPr>
          <w:rStyle w:val="CatOrganizationNamegrp68rplc10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о взыскании денежных средств в размере 33 804 758 руб. 13 коп, расходов по оплате государственной пошлины в размере 60 000 руб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 обоснование требований представитель истец указал, что 09.01.2017 г. между </w:t>
      </w:r>
      <w:r>
        <w:rPr>
          <w:rStyle w:val="CatOrganizationNamegrp68rplc14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и </w:t>
      </w:r>
      <w:r>
        <w:rPr>
          <w:rStyle w:val="CatOrganizationNamegrp69rplc15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>, заключен договор купли-продажи (поставки) № 4.17.0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7.03.2017 г. между сторонами подписано Приложение № 28 к договору купли-продажи (поставки) № 4.17.01, которым согласована к поставке партия товара, что следует из товарных накладных № 165 от 18.08.2017 г., № 198 от 26.09.2017 г. и счет-фактурах № 165 от 18.08.2017 г., № 198 от 26.09.2017 г., при этом по данным бухгалтерского учета, товар частично оплачен, задолженность составляет 1 466 794 руб. 49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05.06.2017 г. между сторонами подписано Приложение № 34 к договору купли-продажи (поставки) № 4.17.01, которым согласована к поставке партия товара, что следует из товарных накладных № 196 от 26.09.2017 г., № 224 от 19.10.2017 г. и счет-фактурах № № 196 от 26.09.2017 г., № 224 от 19.10.2017 г., при этом по данным бухгалтерского учета, товар частично оплачен, задолженность составляет 6 569 637 руб. 17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8.05.2017 г. между сторонами подписано Приложение № 38 к договору купли-продажи (поставки) № 4.17.01, которым согласована к поставке партия товара, что следует из товарной накладной № 235 от 16.11.2017 г. и счет- фактуры № 235 от 16.11.2017 г., при этом по данным бухгалтерского учета, товар частично оплачен, задолженность составляет 606 428 руб. 59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09.06.2017 г. между сторонами подписано Приложение № 41 к договору купли-продажи (поставки) № 4.17.01, которым согласована к поставке партия товара, что следует из товарной накладной № 248 от 08.12.2017 г. и счет-фактуры № 248 от 08.12.2017 г., при этом по данным бухгалтерского учета, товар частично оплачен, задолженность составляет 16 189 578 руб. 1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8.07.2017 г. между сторонами подписано Приложение № 50 к договору купли-продажи (поставки) № 4.17.01, которым согласована к поставке партия товара, что следует из товарной накладной № 267 от 25.12.2017 г. и счет-фактуры № 267 от 25.12.2017 г., при этом по данным бухгалтерского учета, указанный товар частично оплачен, задолженность составляет 114 523 руб. 87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1.07.2017 г. между сторонами подписано Приложение № 53 к договору купли-продажи (поставки) № 4.17.01, которым согласована к поставке партия товара, что следует из товарной накладной № 161 от 18.08.2017 г. и счет-фактуры № 161 от 18.08.2017 г., при этом по данным бухгалтерского учета, товар частично оплачен, задолженность составляет 1 021 931 руб. 74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4.08.2017 г. между сторонами подписано Приложение № 54 к договору купли-продажи (поставки) № 4.17.01, которым согласована к поставке партия товара, что следует из товарной накладной № 248 от 08.12.2017 г. и счет-фактуры № 190 от 25.09.2017 г., при этом по данным бухгалтерского учета, товар частично оплачен, задолженность составляет 51 825 руб. 12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1.09.2017 г. между сторонами подписано Приложение № 64 к договору купли-продажи (поставки) № 4.17.01, которым согласована к поставке партия товара, что следует из товарной накладной № 220 от 19.10.2017 г. и счет-фактуры № 220 от 19.10.2017 г., при этом по данным бухгалтерского учета, товар частично оплачен, задолженность составляет 353 058 руб. 75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04.10.2017 г. между сторонами подписано Приложение № 70 к договору купли-продажи (поставки) № 4.17.01, которым согласована к поставке партия товара, что следует из товарной накладной № 237 от 16.11.2017 г. и счет-фактуры № 237 от 16.11.2017 г., при этом по данным бухгалтерского учета, товар частично оплачен, задолженность составляет 169 805 руб. 9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0.11.2017 г. между сторонами подписано Приложение № 81 к договору купли-продажи (поставки) № 4.17.01, которым согласована к поставке партия товара, что следует из товарной накладной № 252 от 08.12.2017 г. и счет-фактуры № 252 от 08.12.2017 г., при этом по данным бухгалтерского учета, товар частично оплачен, задолженность составляет 9 263 руб. 23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03.08.2020 г. между </w:t>
      </w:r>
      <w:r>
        <w:rPr>
          <w:rStyle w:val="CatOrganizationNamegrp69rplc61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и </w:t>
      </w:r>
      <w:r>
        <w:rPr>
          <w:rStyle w:val="CatUserDefinedgrp76rplc62"/>
          <w:rFonts w:eastAsia="Times New Roman" w:cs="Times New Roman"/>
          <w:sz w:val="26"/>
          <w:szCs w:val="26"/>
        </w:rPr>
        <w:t>...</w:t>
      </w:r>
      <w:r>
        <w:rPr>
          <w:rStyle w:val="CatUserDefinedgrp74rplc63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CatUserDefinedgrp75rplc65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. заключен договор уступки права требования (цессии), согласно которому </w:t>
      </w:r>
      <w:r>
        <w:rPr>
          <w:rStyle w:val="CatOrganizationNamegrp69rplc66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передает (уступает), а </w:t>
      </w:r>
      <w:r>
        <w:rPr>
          <w:rStyle w:val="CatUserDefinedgrp76rplc67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CatUserDefinedgrp75rplc69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. принимает имущественное право требование с </w:t>
      </w:r>
      <w:r>
        <w:rPr>
          <w:rStyle w:val="CatOrganizationNamegrp68rplc70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денежных средств, причитающихся </w:t>
      </w:r>
      <w:r>
        <w:rPr>
          <w:rStyle w:val="CatOrganizationNamegrp69rplc71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в качестве оплаты за поставленные в интересах </w:t>
      </w:r>
      <w:r>
        <w:rPr>
          <w:rStyle w:val="CatOrganizationNamegrp68rplc72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и принятых им, но не оплаченных товаров на общую сумму 26 552 846 руб. 96 коп., что следует из Приложения № 1 к договору уступки права требования (цессии) от 03.08.2020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Истец письмом от 02.09.2020 г. уведомил </w:t>
      </w:r>
      <w:r>
        <w:rPr>
          <w:rStyle w:val="CatOrganizationNamegrp68rplc76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о состоявшейся уступке права требования, что подтверждается почтовой квитанцией за № </w:t>
      </w:r>
      <w:r>
        <w:rPr>
          <w:rStyle w:val="CatUserDefinedgrp77rplc77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роме того, во исполнение условий заключенного между </w:t>
      </w:r>
      <w:r>
        <w:rPr>
          <w:rStyle w:val="CatOrganizationNamegrp68rplc78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и </w:t>
      </w:r>
      <w:r>
        <w:rPr>
          <w:rStyle w:val="CatOrganizationNamegrp69rplc79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договора купли-продажи (поставки) № 4.17.01 от 09.01.2017 г. произведена продажа товара по следующим позиция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09.06.2017 г. между сторонами подписано Приложение № 41 к договору купли-продажи (поставки) № 4.17.01, которым согласована к поставке партия товара, что следует из товарной накладной № 3 от 22.01.2018 г. и счет-фактуры № 3 от 22.01.2018 г., при этом по данным бухгалтерского учета, товар частично оплачен, задолженность составляет 5 163 881 руб. 92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04.07.2017 г. между сторонами подписано Приложение № 45 к договору купли-продажи (поставки) № 4.17.01, которым согласована к поставке партия товара, что следует из товарной накладной № 10 от 12.03.2018 г. и счет-фактуры № 10 от 12.03.2018 г., при этом по данным бухгалтерского учета, товар частично оплачен, задолженность составляет 584 876 руб. 94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2.08.2017 г. между сторонами подписано Приложение № 58 к договору купли-продажи (поставки) № 4.17.01, которым согласована к поставке партия товара, что следует из товарной накладной № 23 от 19.04.2018 г. и счет-фактуры № 23 от 19.04.2018 г., при этом по данным бухгалтерского учета, товар частично оплачен, задолженность составляет 20 302 руб.75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3.08.2017 г. между сторонами подписано Приложение № 59 к договору купли-продажи (поставки) № 4.17.01, которым согласована к поставке партия товара, что следует из товарной накладной № 11 от 12.03.2018 г. и счет-фактуры № 11 от 12.03.2018 г., при этом по данным бухгалтерского учета, товар частично оплачен, задолженность составляет 164 124 руб. 2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20.09.2017 г. между сторонами подписано Приложение № 63 к договору купли-продажи (поставки) № 4.17.01, которым согласована к поставке партия товара, что следует из товарной накладной № 12 от 12.03.2018 г. и счет-фактуры № 12 от 12.03.2018 г., при этом по данным бухгалтерского учета, товар частично оплачен, задолженность составляет 648 340 руб. 65 коп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7.10.2017 г. между Сторонами подписано Приложение № 72 к договору купли-продажи (поставки) № 4.17.01, которым согласована к поставке партия товара, что следует из товарной накладной № 1 от 16.01.2018 г. и счет-фактуры № 1 от 16.01.2018 г., при этом по данным бухгалтерского учета, товар частично оплачен, задолженность составляет 42 736 руб. 87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7.10.2017 г. между сторонами подписано Приложение № 73 к договору купли-продажи (поставки) № 4.17.01, которым согласована к поставке партия товара, что следует из товарной накладной № 2 от 22.01.2018 г. и счет-фактуры № 2 от 22.01.2018 г., при этом по данным бухгалтерского учета, товар частично оплачен, задолженность составляет 627 647 руб. 84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21.01.2020 г. между </w:t>
      </w:r>
      <w:r>
        <w:rPr>
          <w:rStyle w:val="CatOrganizationNamegrp70rplc110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и </w:t>
      </w:r>
      <w:r>
        <w:rPr>
          <w:rStyle w:val="CatOrganizationNamegrp69rplc111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заключен договор уступки права требования (цессии), согласно которому </w:t>
      </w:r>
      <w:r>
        <w:rPr>
          <w:rStyle w:val="CatOrganizationNamegrp69rplc112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передает (уступает), а </w:t>
      </w:r>
      <w:r>
        <w:rPr>
          <w:rStyle w:val="CatOrganizationNamegrp70rplc113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принимает имущественное право требование с </w:t>
      </w:r>
      <w:r>
        <w:rPr>
          <w:rStyle w:val="CatOrganizationNamegrp68rplc114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денежных средств, причитающихся </w:t>
      </w:r>
      <w:r>
        <w:rPr>
          <w:rStyle w:val="CatOrganizationNamegrp69rplc115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в качестве оплаты за поставленные в интересах </w:t>
      </w:r>
      <w:r>
        <w:rPr>
          <w:rStyle w:val="CatOrganizationNamegrp68rplc116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и принятых им, но не оплаченных товаров на общую сумму 67 885 281 руб. 22 коп., что следует из Приложения № 1 к договору уступки права требования (цессии) от 09.01.2020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Style w:val="CatOrganizationNamegrp70rplc119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письмом за исх. № 078/2020 от 24.01.2020 г. уведомило </w:t>
      </w:r>
      <w:r>
        <w:rPr>
          <w:rStyle w:val="CatOrganizationNamegrp68rplc121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о состоявшейся уступке права требования, что подтверждается почтовой квитанцией за № 196914301655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03.08.2020 г. между </w:t>
      </w:r>
      <w:r>
        <w:rPr>
          <w:rStyle w:val="CatOrganizationNamegrp70rplc123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и </w:t>
      </w:r>
      <w:r>
        <w:rPr>
          <w:rStyle w:val="CatUserDefinedgrp76rplc124"/>
          <w:rFonts w:eastAsia="Times New Roman" w:cs="Times New Roman"/>
          <w:sz w:val="26"/>
          <w:szCs w:val="26"/>
        </w:rPr>
        <w:t>...</w:t>
      </w:r>
      <w:r>
        <w:rPr>
          <w:rStyle w:val="CatUserDefinedgrp74rplc125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CatUserDefinedgrp75rplc127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. заключен договор уступки права требования (цессии), согласно которому </w:t>
      </w:r>
      <w:r>
        <w:rPr>
          <w:rStyle w:val="CatOrganizationNamegrp70rplc128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передает (уступает), а </w:t>
      </w:r>
      <w:r>
        <w:rPr>
          <w:rStyle w:val="CatUserDefinedgrp76rplc129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CatUserDefinedgrp75rplc131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. принимает имущественное право требование с </w:t>
      </w:r>
      <w:r>
        <w:rPr>
          <w:rStyle w:val="CatOrganizationNamegrp68rplc132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денежных средств, причитающихся </w:t>
      </w:r>
      <w:r>
        <w:rPr>
          <w:rStyle w:val="CatOrganizationNamegrp69rplc133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в качестве оплаты за поставленные в интересах </w:t>
      </w:r>
      <w:r>
        <w:rPr>
          <w:rStyle w:val="CatOrganizationNamegrp68rplc134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и принятых им, но не оплаченных товаров на общую сумму 7 251 911 руб. 17 коп., что следует из Приложения № 1 к договору уступки права требования (цессии) от 03.08.2020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Истец письмом от 02.09.2020 г. уведомил </w:t>
      </w:r>
      <w:r>
        <w:rPr>
          <w:rStyle w:val="CatOrganizationNamegrp68rplc138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о состоявшейся уступке права требования, что подтверждается почтовой квитанцией за № </w:t>
      </w:r>
      <w:r>
        <w:rPr>
          <w:rStyle w:val="CatUserDefinedgrp78rplc139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03.09.2020 г. </w:t>
      </w:r>
      <w:r>
        <w:rPr>
          <w:rStyle w:val="CatUserDefinedgrp76rplc141"/>
          <w:rFonts w:eastAsia="Times New Roman" w:cs="Times New Roman"/>
          <w:sz w:val="26"/>
          <w:szCs w:val="26"/>
        </w:rPr>
        <w:t>...</w:t>
      </w:r>
      <w:r>
        <w:rPr>
          <w:rStyle w:val="CatUserDefinedgrp74rplc142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CatUserDefinedgrp75rplc144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. направлена претензия в адрес </w:t>
      </w:r>
      <w:r>
        <w:rPr>
          <w:rStyle w:val="CatOrganizationNamegrp68rplc145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с требованием погасить задолженность в общей сумме 33 804 758 руб. 13 коп., которая получена последним 05.09.2020 г. и оставлена без удовлетвор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 судебное заседание представитель истца </w:t>
      </w:r>
      <w:r>
        <w:rPr>
          <w:rStyle w:val="CatFIOgrp40rplc148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явился, исковые требования поддерж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редставитель ответчика </w:t>
      </w:r>
      <w:r>
        <w:rPr>
          <w:rStyle w:val="CatFIOgrp42rplc149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в судебное заседание явился, исковые требование не признал по доводам, изложенным в письменных возраж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ыслушав явившихся лиц, исследовав материалы дела, суд приходит к выводу об удовлетворении исковых требова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 соответствии со </w:t>
      </w:r>
      <w:hyperlink r:id="rId2">
        <w:r>
          <w:rPr>
            <w:rFonts w:eastAsia="Times New Roman" w:cs="Times New Roman"/>
            <w:color w:val="0000EE"/>
            <w:sz w:val="26"/>
            <w:szCs w:val="26"/>
          </w:rPr>
          <w:t>ст. 56</w:t>
        </w:r>
      </w:hyperlink>
      <w:r>
        <w:rPr>
          <w:rFonts w:eastAsia="Times New Roman" w:cs="Times New Roman"/>
          <w:sz w:val="26"/>
          <w:szCs w:val="26"/>
        </w:rPr>
        <w:t xml:space="preserve">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 силу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ется, за исключением случаев, предусмотренных законом (ст. 310 ГК РФ)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 соответствии со ст. 513 ГК РФ покупатель (получатель) обязан совершить все необходимые действия, обеспечивающие принятие товаров, поставленных в соответствии с договором поставки. Принятые покупателем (получателем) товары должны быть им осмотрены в срок, определенный законом, иными правовыми актами, договором поставки или обычаями делового оборота. Покупатель (получатель) обязан в этот же срок проверить количество и качество принятых товаров в порядке, установленном законом, иными правовыми актами, договором или обычаями делового оборота, и о выявленных несоответствиях или недостатках товаров незамедлительно письменно уведомить поставщик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 судебном заседании установлено, что 09.01.2017 г. между </w:t>
      </w:r>
      <w:r>
        <w:rPr>
          <w:rStyle w:val="CatOrganizationNamegrp68rplc151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и </w:t>
      </w:r>
      <w:r>
        <w:rPr>
          <w:rStyle w:val="CatOrganizationNamegrp69rplc152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>, заключен договор купли-продажи (поставки) № 4.17.0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7.03.2017 г. между сторонами подписано Приложение № 28 к договору купли-продажи (поставки) № 4.17.01, которым согласована к поставке партия товара, что следует из товарных накладных № 165 от 18.08.2017 г., № 198 от 26.09.2017 г. и счет-фактурах № 165 от 18.08.2017 г., № 198 от 26.09.2017 г., при этом по данным бухгалтерского учета, товар частично оплачен, задолженность составляет 1 466 794 руб. 49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05.06.2017 г. между сторонами подписано Приложение № 34 к договору купли-продажи (поставки) № 4.17.01, которым согласована к поставке партия товара, что следует из товарных накладных № 196 от 26.09.2017 г., № 224 от 19.10.2017 г. и счет-фактурах № № 196 от 26.09.2017 г., № 224 от 19.10.2017 г., при этом по данным бухгалтерского учета, товар частично оплачен, задолженность составляет 6 569 637 руб. 17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8.05.2017 г. между сторонами подписано Приложение № 38 к договору купли-продажи (поставки) № 4.17.01, которым согласована к поставке партия товара, что следует из товарной накладной № 235 от 16.11.2017 г. и счет- фактуры № 235 от 16.11.2017 г., при этом по данным бухгалтерского учета, товар частично оплачен, задолженность составляет 606 428 руб. 59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09.06.2017 г. между сторонами подписано Приложение № 41 к договору купли-продажи (поставки) № 4.17.01, которым согласована к поставке партия товара, что следует из товарной накладной № 248 от 08.12.2017 г. и счет-фактуры № 248 от 08.12.2017 г., при этом по данным бухгалтерского учета, товар частично оплачен, задолженность составляет 16 189 578 руб. 1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8.07.2017 г. между сторонами подписано Приложение № 50 к договору купли-продажи (поставки) № 4.17.01, которым согласована к поставке партия товара, что следует из товарной накладной № 267 от 25.12.2017 г. и счет-фактуры № 267 от 25.12.2017 г., при этом по данным бухгалтерского учета, указанный товар частично оплачен, задолженность составляет 114 523 руб. 87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1.07.2017 г. между сторонами подписано Приложение № 53 к договору купли-продажи (поставки) № 4.17.01, которым согласована к поставке партия товара, что следует из товарной накладной № 161 от 18.08.2017 г. и счет-фактуры № 161 от 18.08.2017 г., при этом по данным бухгалтерского учета, товар частично оплачен, задолженность составляет 1 021 931 руб. 74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4.08.2017 г. между сторонами подписано Приложение № 54 к договору купли-продажи (поставки) № 4.17.01, которым согласована к поставке партия товара, что следует из товарной накладной № 248 от 08.12.2017 г. и счет-фактуры № 190 от 25.09.2017 г., при этом по данным бухгалтерского учета, товар частично оплачен, задолженность составляет 51 825 руб. 12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1.09.2017 г. между сторонами подписано Приложение № 64 к договору купли-продажи (поставки) № 4.17.01, которым согласована к поставке партия товара, что следует из товарной накладной № 220 от 19.10.2017 г. и счет-фактуры № 220 от 19.10.2017 г., при этом по данным бухгалтерского учета, товар частично оплачен, задолженность составляет 353 058 руб. 75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04.10.2017 г. между сторонами подписано Приложение № 70 к договору купли-продажи (поставки) № 4.17.01, которым согласована к поставке партия товара, что следует из товарной накладной № 237 от 16.11.2017 г. и счет-фактуры № 237 от 16.11.2017 г., при этом по данным бухгалтерского учета, товар частично оплачен, задолженность составляет 169 805 руб. 9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0.11.2017 г. между сторонами подписано Приложение № 81 к договору купли-продажи (поставки) № 4.17.01, которым согласована к поставке партия товара, что следует из товарной накладной № 252 от 08.12.2017 г. и счет-фактуры № 252 от 08.12.2017 г., при этом по данным бухгалтерского учета, товар частично оплачен, задолженность составляет 9 263 руб. 23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03.08.2020 г. между </w:t>
      </w:r>
      <w:r>
        <w:rPr>
          <w:rStyle w:val="CatOrganizationNamegrp69rplc198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и </w:t>
      </w:r>
      <w:r>
        <w:rPr>
          <w:rStyle w:val="CatUserDefinedgrp76rplc199"/>
          <w:rFonts w:eastAsia="Times New Roman" w:cs="Times New Roman"/>
          <w:sz w:val="26"/>
          <w:szCs w:val="26"/>
        </w:rPr>
        <w:t>...</w:t>
      </w:r>
      <w:r>
        <w:rPr>
          <w:rStyle w:val="CatUserDefinedgrp74rplc200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CatUserDefinedgrp75rplc202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. заключен договор уступки права требования (цессии), согласно которому </w:t>
      </w:r>
      <w:r>
        <w:rPr>
          <w:rStyle w:val="CatOrganizationNamegrp69rplc203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передает (уступает), а </w:t>
      </w:r>
      <w:r>
        <w:rPr>
          <w:rStyle w:val="CatUserDefinedgrp76rplc204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CatUserDefinedgrp75rplc206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. принимает имущественное право требование с </w:t>
      </w:r>
      <w:r>
        <w:rPr>
          <w:rStyle w:val="CatOrganizationNamegrp68rplc207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денежных средств, причитающихся </w:t>
      </w:r>
      <w:r>
        <w:rPr>
          <w:rStyle w:val="CatOrganizationNamegrp69rplc208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в качестве оплаты за поставленные в интересах </w:t>
      </w:r>
      <w:r>
        <w:rPr>
          <w:rStyle w:val="CatOrganizationNamegrp68rplc209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и принятых им, но не оплаченных товаров на общую сумму 26 552 846 руб. 96 коп., что следует из Приложения № 1 к договору уступки права требования (цессии) от 03.08.2020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Истец письмом от 02.09.2020 г. уведомил </w:t>
      </w:r>
      <w:r>
        <w:rPr>
          <w:rStyle w:val="CatOrganizationNamegrp68rplc213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о состоявшейся уступке права требования, что подтверждается почтовой квитанцией за № </w:t>
      </w:r>
      <w:r>
        <w:rPr>
          <w:rStyle w:val="CatUserDefinedgrp77rplc214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о исполнение условий заключенного между </w:t>
      </w:r>
      <w:r>
        <w:rPr>
          <w:rStyle w:val="CatOrganizationNamegrp68rplc215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и </w:t>
      </w:r>
      <w:r>
        <w:rPr>
          <w:rStyle w:val="CatOrganizationNamegrp69rplc216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договора купли-продажи (поставки) № 4.17.01 от 09.01.2017 г. произведена продажа товара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09.06.2017 г. между сторонами подписано Приложение № 41 к договору купли-продажи (поставки) № 4.17.01, которым согласована к поставке партия товара, что следует из товарной накладной № 3 от 22.01.2018 г. и счет-фактуры № 3 от 22.01.2018 г., при этом по данным бухгалтерского учета, товар частично оплачен, задолженность составляет 5 163 881 руб. 92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04.07.2017 г. между сторонами подписано Приложение № 45 к договору купли-продажи (поставки) № 4.17.01, которым согласована к поставке партия товара, что следует из товарной накладной № 10 от 12.03.2018 г. и счет-фактуры № 10 от 12.03.2018 г., при этом по данным бухгалтерского учета, товар частично оплачен, задолженность составляет 584 876 руб. 94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2.08.2017 г. между сторонами подписано Приложение № 58 к договору купли-продажи (поставки) № 4.17.01, которым согласована к поставке партия товара, что следует из товарной накладной № 23 от 19.04.2018 г. и счет-фактуры № 23 от 19.04.2018 г., при этом по данным бухгалтерского учета, товар частично оплачен, задолженность составляет 20 302 руб.75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3.08.2017 г. между сторонами подписано Приложение № 59 к договору купли-продажи (поставки) № 4.17.01, которым согласована к поставке партия товара, что следует из товарной накладной № 11 от 12.03.2018 г. и счет-фактуры № 11 от 12.03.2018 г., при этом по данным бухгалтерского учета, товар частично оплачен, задолженность составляет 164 124 руб. 2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20.09.2017 г. между сторонами подписано Приложение № 63 к договору купли-продажи (поставки) № 4.17.01, которым согласована к поставке партия товара, что следует из товарной накладной № 12 от 12.03.2018 г. и счет-фактуры № 12 от 12.03.2018 г., при этом по данным бухгалтерского учета, товар частично оплачен, задолженность составляет 648 340 руб. 65 коп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7.10.2017 г. между Сторонами подписано Приложение № 72 к договору купли-продажи (поставки) № 4.17.01, которым согласована к поставке партия товара, что следует из товарной накладной № 1 от 16.01.2018 г. и счет-фактуры № 1 от 16.01.2018 г., при этом по данным бухгалтерского учета, товар частично оплачен, задолженность составляет 42 736 руб. 87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7.10.2017 г. между сторонами подписано Приложение № 73 к договору купли-продажи (поставки) № 4.17.01, которым согласована к поставке партия товара, что следует из товарной накладной № 2 от 22.01.2018 г. и счет-фактуры № 2 от 22.01.2018 г., при этом по данным бухгалтерского учета, товар частично оплачен, задолженность составляет 627 647 руб. 84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21.01.2020 г. между </w:t>
      </w:r>
      <w:r>
        <w:rPr>
          <w:rStyle w:val="CatOrganizationNamegrp70rplc247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и </w:t>
      </w:r>
      <w:r>
        <w:rPr>
          <w:rStyle w:val="CatOrganizationNamegrp69rplc248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заключен договор уступки права требования (цессии), согласно которому </w:t>
      </w:r>
      <w:r>
        <w:rPr>
          <w:rStyle w:val="CatOrganizationNamegrp69rplc249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передает (уступает), а </w:t>
      </w:r>
      <w:r>
        <w:rPr>
          <w:rStyle w:val="CatOrganizationNamegrp70rplc250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принимает имущественное право требование с </w:t>
      </w:r>
      <w:r>
        <w:rPr>
          <w:rStyle w:val="CatOrganizationNamegrp68rplc251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денежных средств, причитающихся </w:t>
      </w:r>
      <w:r>
        <w:rPr>
          <w:rStyle w:val="CatOrganizationNamegrp69rplc252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в качестве оплаты за поставленные в интересах </w:t>
      </w:r>
      <w:r>
        <w:rPr>
          <w:rStyle w:val="CatOrganizationNamegrp68rplc253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и принятых им, но не оплаченных товаров на общую сумму 67 885 281 руб. 22 коп., что следует из Приложения № 1 к договору уступки права требования (цессии) от 09.01.2020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Style w:val="CatOrganizationNamegrp70rplc256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письмом за исх. № 078/2020 от 24.01.2020 г. уведомило </w:t>
      </w:r>
      <w:r>
        <w:rPr>
          <w:rStyle w:val="CatOrganizationNamegrp68rplc258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о состоявшейся уступке права требования, что подтверждается почтовой квитанцией за № 196914301655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03.08.2020 г. между </w:t>
      </w:r>
      <w:r>
        <w:rPr>
          <w:rStyle w:val="CatOrganizationNamegrp70rplc260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и </w:t>
      </w:r>
      <w:r>
        <w:rPr>
          <w:rStyle w:val="CatUserDefinedgrp76rplc261"/>
          <w:rFonts w:eastAsia="Times New Roman" w:cs="Times New Roman"/>
          <w:sz w:val="26"/>
          <w:szCs w:val="26"/>
        </w:rPr>
        <w:t>...</w:t>
      </w:r>
      <w:r>
        <w:rPr>
          <w:rStyle w:val="CatUserDefinedgrp74rplc262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CatUserDefinedgrp75rplc264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. заключен договор уступки права требования (цессии), согласно которому </w:t>
      </w:r>
      <w:r>
        <w:rPr>
          <w:rStyle w:val="CatOrganizationNamegrp70rplc265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передает (уступает), а </w:t>
      </w:r>
      <w:r>
        <w:rPr>
          <w:rStyle w:val="CatUserDefinedgrp76rplc266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CatUserDefinedgrp75rplc268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. принимает имущественное право требование с </w:t>
      </w:r>
      <w:r>
        <w:rPr>
          <w:rStyle w:val="CatOrganizationNamegrp68rplc269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денежных средств, причитающихся </w:t>
      </w:r>
      <w:r>
        <w:rPr>
          <w:rStyle w:val="CatOrganizationNamegrp69rplc270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в качестве оплаты за поставленные в интересах </w:t>
      </w:r>
      <w:r>
        <w:rPr>
          <w:rStyle w:val="CatOrganizationNamegrp68rplc271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и принятых им, но не оплаченных товаров на общую сумму 7 251 911 руб. 17 коп., что следует из Приложения № 1 к договору уступки права требования (цессии) от 03.08.2020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Истец письмом от 02.09.2020 г. уведомил </w:t>
      </w:r>
      <w:r>
        <w:rPr>
          <w:rStyle w:val="CatOrganizationNamegrp68rplc275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о состоявшейся уступке права требования, что подтверждается почтовой квитанцией за № </w:t>
      </w:r>
      <w:r>
        <w:rPr>
          <w:rStyle w:val="CatUserDefinedgrp78rplc276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03.09.2020 г. </w:t>
      </w:r>
      <w:r>
        <w:rPr>
          <w:rStyle w:val="CatUserDefinedgrp76rplc278"/>
          <w:rFonts w:eastAsia="Times New Roman" w:cs="Times New Roman"/>
          <w:sz w:val="26"/>
          <w:szCs w:val="26"/>
        </w:rPr>
        <w:t>...</w:t>
      </w:r>
      <w:r>
        <w:rPr>
          <w:rStyle w:val="CatUserDefinedgrp74rplc279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CatUserDefinedgrp75rplc281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. направлена претензия в адрес </w:t>
      </w:r>
      <w:r>
        <w:rPr>
          <w:rStyle w:val="CatOrganizationNamegrp68rplc282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с требованием погасить задолженность в общей сумме 33 804 758 руб. 13 коп., которая получена последним 05.09.2020 г. и оставлена без удовлетвор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Удовлетворяя заявленный требования, суд исходит из следующег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огласно ст. 9 ФЗ от 06.12.2011 г. № 402-ФЗ «О бухгалтерском учете» каждый факт хозяйственной жизни подлежит оформлению первичным учетным документом. Не допускается принятие к бухгалтерскому учету документов, которыми оформляются не имевшие места факты хозяйственной жизни, в том числе лежащие в основе мнимых и притворных сделок. К таким документам относятся накладные, акты приема-передачи, доверенности на получение товарно-материальных ценностей уполномоченными лицами. Эти документы служат первичными учетными документами, на основании которых ведется бухгалтерский учет. Отпуск товарно-материальных ценностей оформляются первичным документом. Таким документом является товарная накладная. Ее форму должен утвердить руководитель приказом к учетной политике. Можно использовать унифицированную форму № ТОРГ-12 или создать собственный документ. В последнем случае важно, чтобы в форме были предусмотрены все необходимые реквизиты, иначе документ нельзя признать первичным и использовать в качестве подтверждения совершенной опер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о общему правилу, сформулированному в ст. 458 ГК РФ, обязанность продавца по передаче товара считается исполненной в момент вручения товара покупателю или указанному им лицу, если договором предусмотрена обязанность продавца по доставке товара, предоставления товара в распоряжение покупателя, если товар должен быть передан покупателю или указанному им лицу в месте нахождения товара. Если договором купли-продажи не установлена обязанность продавца по доставке товара или передаче товара в месте его нахождения покупателю, то обязанность продавца считается исполненной в момент сдачи товара перевозчику или организации связ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инимая во внимание, то, что ответчик не исполнил свои обязательства по оплате поставленного товара, требования истца подлежат удовлетворению, согласно предоставленному истцом расчету, который суд признает верны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тклоняя доводы ответчика о зачете взаимных требований, суд исходит из следующего. Условия прекращения обязательства зачетом и случаи его недопустимости определены в 410-412 ГК РФ. Бесспорность зачитываемых требований и отсутствие возражений сторон относительно как наличия, так и размера требований не определены ГК РФ в качестве условий зачет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Заявление о зачете не связывает контрагента, и он, полагая, что сделанное заявление не повлекло правового эффекта в виде прекращения его требования к лицу, заявившему о зачете, вправе обратиться в суд с иском о взыскании соответствующей задолженност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Таким образом, </w:t>
      </w:r>
      <w:r>
        <w:rPr>
          <w:rStyle w:val="CatOrganizationNamegrp69rplc286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, будучи не согласно с заявлением о зачете, сделанным </w:t>
      </w:r>
      <w:r>
        <w:rPr>
          <w:rStyle w:val="CatOrganizationNamegrp68rplc287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>, вправе обратиться к нему с исками о взыскании задолженности по договор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роме того, </w:t>
      </w:r>
      <w:r>
        <w:rPr>
          <w:rStyle w:val="CatOrganizationNamegrp68rplc288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в силу ст. 56 ГПК ФР не представлены подтверждения наличия задолженности </w:t>
      </w:r>
      <w:r>
        <w:rPr>
          <w:rStyle w:val="CatOrganizationNamegrp69rplc289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перед </w:t>
      </w:r>
      <w:r>
        <w:rPr>
          <w:rStyle w:val="CatOrganizationNamegrp68rplc290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На основании </w:t>
      </w:r>
      <w:hyperlink r:id="rId3">
        <w:r>
          <w:rPr>
            <w:rFonts w:eastAsia="Times New Roman" w:cs="Times New Roman"/>
            <w:color w:val="0000EE"/>
            <w:sz w:val="26"/>
            <w:szCs w:val="26"/>
          </w:rPr>
          <w:t>ст. ст. 94</w:t>
        </w:r>
      </w:hyperlink>
      <w:r>
        <w:rPr>
          <w:rFonts w:eastAsia="Times New Roman" w:cs="Times New Roman"/>
          <w:sz w:val="26"/>
          <w:szCs w:val="26"/>
        </w:rPr>
        <w:t xml:space="preserve">, </w:t>
      </w:r>
      <w:hyperlink r:id="rId4">
        <w:r>
          <w:rPr>
            <w:rFonts w:eastAsia="Times New Roman" w:cs="Times New Roman"/>
            <w:color w:val="0000EE"/>
            <w:sz w:val="26"/>
            <w:szCs w:val="26"/>
          </w:rPr>
          <w:t>98</w:t>
        </w:r>
      </w:hyperlink>
      <w:r>
        <w:rPr>
          <w:rFonts w:eastAsia="Times New Roman" w:cs="Times New Roman"/>
          <w:sz w:val="26"/>
          <w:szCs w:val="26"/>
        </w:rPr>
        <w:t xml:space="preserve"> ГПК РФ с ответчика в пользу истца суд присуждает расходы на оплату государственной пошлины в размере 60 000 руб. Данные расходы подтверждены материалами дела, понесены истцом в связи с предъявлением иска в суд и признаны судом необходимы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уководствуясь ст. 194-199, 233-237 ГПК РФ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зыскать с </w:t>
      </w:r>
      <w:r>
        <w:rPr>
          <w:rStyle w:val="CatOrganizationNamegrp71rplc292"/>
          <w:rFonts w:eastAsia="Times New Roman" w:cs="Times New Roman"/>
          <w:sz w:val="26"/>
          <w:szCs w:val="26"/>
        </w:rPr>
        <w:t>наименование организации</w:t>
      </w:r>
      <w:r>
        <w:rPr>
          <w:rFonts w:eastAsia="Times New Roman" w:cs="Times New Roman"/>
          <w:sz w:val="26"/>
          <w:szCs w:val="26"/>
        </w:rPr>
        <w:t xml:space="preserve"> в пользу </w:t>
      </w:r>
      <w:r>
        <w:rPr>
          <w:rStyle w:val="CatUserDefinedgrp76rplc293"/>
          <w:rFonts w:eastAsia="Times New Roman" w:cs="Times New Roman"/>
          <w:sz w:val="26"/>
          <w:szCs w:val="26"/>
        </w:rPr>
        <w:t>...</w:t>
      </w:r>
      <w:r>
        <w:rPr>
          <w:rStyle w:val="CatUserDefinedgrp72rplc294"/>
          <w:rFonts w:eastAsia="Times New Roman" w:cs="Times New Roman"/>
          <w:sz w:val="26"/>
          <w:szCs w:val="26"/>
        </w:rPr>
        <w:t>...</w:t>
      </w:r>
      <w:r>
        <w:rPr>
          <w:rStyle w:val="CatFIOgrp37rplc295"/>
          <w:rFonts w:eastAsia="Times New Roman" w:cs="Times New Roman"/>
          <w:sz w:val="26"/>
          <w:szCs w:val="26"/>
        </w:rPr>
        <w:t>фио</w:t>
      </w:r>
      <w:r>
        <w:rPr>
          <w:rStyle w:val="CatUserDefinedgrp73rplc296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 33 804 758,13 рублей, 60 000,00 рублей расходов по оплате госпошлины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ешение суда может быть обжаловано в апелляционном порядке в течение месяца в Московский городской су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удья</w:t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  <w:p>
    <w:pPr>
      <w:pStyle w:val="Normal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UserDefinedgrp76rplc4" w:customStyle="1">
    <w:name w:val="cat-UserDefined grp-76 rplc-4"/>
    <w:basedOn w:val="DefaultParagraphFont"/>
    <w:qFormat/>
    <w:rPr/>
  </w:style>
  <w:style w:type="character" w:styleId="CatUserDefinedgrp72rplc5" w:customStyle="1">
    <w:name w:val="cat-UserDefined grp-72 rplc-5"/>
    <w:basedOn w:val="DefaultParagraphFont"/>
    <w:qFormat/>
    <w:rPr/>
  </w:style>
  <w:style w:type="character" w:styleId="CatUserDefinedgrp73rplc7" w:customStyle="1">
    <w:name w:val="cat-UserDefined grp-73 rplc-7"/>
    <w:basedOn w:val="DefaultParagraphFont"/>
    <w:qFormat/>
    <w:rPr/>
  </w:style>
  <w:style w:type="character" w:styleId="CatOrganizationNamegrp68rplc8" w:customStyle="1">
    <w:name w:val="cat-OrganizationName grp-68 rplc-8"/>
    <w:basedOn w:val="DefaultParagraphFont"/>
    <w:qFormat/>
    <w:rPr/>
  </w:style>
  <w:style w:type="character" w:styleId="CatFIOgrp40rplc9" w:customStyle="1">
    <w:name w:val="cat-FIO grp-40 rplc-9"/>
    <w:basedOn w:val="DefaultParagraphFont"/>
    <w:qFormat/>
    <w:rPr/>
  </w:style>
  <w:style w:type="character" w:styleId="CatOrganizationNamegrp68rplc10" w:customStyle="1">
    <w:name w:val="cat-OrganizationName grp-68 rplc-10"/>
    <w:basedOn w:val="DefaultParagraphFont"/>
    <w:qFormat/>
    <w:rPr/>
  </w:style>
  <w:style w:type="character" w:styleId="CatOrganizationNamegrp68rplc14" w:customStyle="1">
    <w:name w:val="cat-OrganizationName grp-68 rplc-14"/>
    <w:basedOn w:val="DefaultParagraphFont"/>
    <w:qFormat/>
    <w:rPr/>
  </w:style>
  <w:style w:type="character" w:styleId="CatOrganizationNamegrp69rplc15" w:customStyle="1">
    <w:name w:val="cat-OrganizationName grp-69 rplc-15"/>
    <w:basedOn w:val="DefaultParagraphFont"/>
    <w:qFormat/>
    <w:rPr/>
  </w:style>
  <w:style w:type="character" w:styleId="CatOrganizationNamegrp69rplc61" w:customStyle="1">
    <w:name w:val="cat-OrganizationName grp-69 rplc-61"/>
    <w:basedOn w:val="DefaultParagraphFont"/>
    <w:qFormat/>
    <w:rPr/>
  </w:style>
  <w:style w:type="character" w:styleId="CatUserDefinedgrp76rplc62" w:customStyle="1">
    <w:name w:val="cat-UserDefined grp-76 rplc-62"/>
    <w:basedOn w:val="DefaultParagraphFont"/>
    <w:qFormat/>
    <w:rPr/>
  </w:style>
  <w:style w:type="character" w:styleId="CatUserDefinedgrp74rplc63" w:customStyle="1">
    <w:name w:val="cat-UserDefined grp-74 rplc-63"/>
    <w:basedOn w:val="DefaultParagraphFont"/>
    <w:qFormat/>
    <w:rPr/>
  </w:style>
  <w:style w:type="character" w:styleId="CatUserDefinedgrp75rplc65" w:customStyle="1">
    <w:name w:val="cat-UserDefined grp-75 rplc-65"/>
    <w:basedOn w:val="DefaultParagraphFont"/>
    <w:qFormat/>
    <w:rPr/>
  </w:style>
  <w:style w:type="character" w:styleId="CatOrganizationNamegrp69rplc66" w:customStyle="1">
    <w:name w:val="cat-OrganizationName grp-69 rplc-66"/>
    <w:basedOn w:val="DefaultParagraphFont"/>
    <w:qFormat/>
    <w:rPr/>
  </w:style>
  <w:style w:type="character" w:styleId="CatUserDefinedgrp76rplc67" w:customStyle="1">
    <w:name w:val="cat-UserDefined grp-76 rplc-67"/>
    <w:basedOn w:val="DefaultParagraphFont"/>
    <w:qFormat/>
    <w:rPr/>
  </w:style>
  <w:style w:type="character" w:styleId="CatUserDefinedgrp75rplc69" w:customStyle="1">
    <w:name w:val="cat-UserDefined grp-75 rplc-69"/>
    <w:basedOn w:val="DefaultParagraphFont"/>
    <w:qFormat/>
    <w:rPr/>
  </w:style>
  <w:style w:type="character" w:styleId="CatOrganizationNamegrp68rplc70" w:customStyle="1">
    <w:name w:val="cat-OrganizationName grp-68 rplc-70"/>
    <w:basedOn w:val="DefaultParagraphFont"/>
    <w:qFormat/>
    <w:rPr/>
  </w:style>
  <w:style w:type="character" w:styleId="CatOrganizationNamegrp69rplc71" w:customStyle="1">
    <w:name w:val="cat-OrganizationName grp-69 rplc-71"/>
    <w:basedOn w:val="DefaultParagraphFont"/>
    <w:qFormat/>
    <w:rPr/>
  </w:style>
  <w:style w:type="character" w:styleId="CatOrganizationNamegrp68rplc72" w:customStyle="1">
    <w:name w:val="cat-OrganizationName grp-68 rplc-72"/>
    <w:basedOn w:val="DefaultParagraphFont"/>
    <w:qFormat/>
    <w:rPr/>
  </w:style>
  <w:style w:type="character" w:styleId="CatOrganizationNamegrp68rplc76" w:customStyle="1">
    <w:name w:val="cat-OrganizationName grp-68 rplc-76"/>
    <w:basedOn w:val="DefaultParagraphFont"/>
    <w:qFormat/>
    <w:rPr/>
  </w:style>
  <w:style w:type="character" w:styleId="CatUserDefinedgrp77rplc77" w:customStyle="1">
    <w:name w:val="cat-UserDefined grp-77 rplc-77"/>
    <w:basedOn w:val="DefaultParagraphFont"/>
    <w:qFormat/>
    <w:rPr/>
  </w:style>
  <w:style w:type="character" w:styleId="CatOrganizationNamegrp68rplc78" w:customStyle="1">
    <w:name w:val="cat-OrganizationName grp-68 rplc-78"/>
    <w:basedOn w:val="DefaultParagraphFont"/>
    <w:qFormat/>
    <w:rPr/>
  </w:style>
  <w:style w:type="character" w:styleId="CatOrganizationNamegrp69rplc79" w:customStyle="1">
    <w:name w:val="cat-OrganizationName grp-69 rplc-79"/>
    <w:basedOn w:val="DefaultParagraphFont"/>
    <w:qFormat/>
    <w:rPr/>
  </w:style>
  <w:style w:type="character" w:styleId="CatOrganizationNamegrp70rplc110" w:customStyle="1">
    <w:name w:val="cat-OrganizationName grp-70 rplc-110"/>
    <w:basedOn w:val="DefaultParagraphFont"/>
    <w:qFormat/>
    <w:rPr/>
  </w:style>
  <w:style w:type="character" w:styleId="CatOrganizationNamegrp69rplc111" w:customStyle="1">
    <w:name w:val="cat-OrganizationName grp-69 rplc-111"/>
    <w:basedOn w:val="DefaultParagraphFont"/>
    <w:qFormat/>
    <w:rPr/>
  </w:style>
  <w:style w:type="character" w:styleId="CatOrganizationNamegrp69rplc112" w:customStyle="1">
    <w:name w:val="cat-OrganizationName grp-69 rplc-112"/>
    <w:basedOn w:val="DefaultParagraphFont"/>
    <w:qFormat/>
    <w:rPr/>
  </w:style>
  <w:style w:type="character" w:styleId="CatOrganizationNamegrp70rplc113" w:customStyle="1">
    <w:name w:val="cat-OrganizationName grp-70 rplc-113"/>
    <w:basedOn w:val="DefaultParagraphFont"/>
    <w:qFormat/>
    <w:rPr/>
  </w:style>
  <w:style w:type="character" w:styleId="CatOrganizationNamegrp68rplc114" w:customStyle="1">
    <w:name w:val="cat-OrganizationName grp-68 rplc-114"/>
    <w:basedOn w:val="DefaultParagraphFont"/>
    <w:qFormat/>
    <w:rPr/>
  </w:style>
  <w:style w:type="character" w:styleId="CatOrganizationNamegrp69rplc115" w:customStyle="1">
    <w:name w:val="cat-OrganizationName grp-69 rplc-115"/>
    <w:basedOn w:val="DefaultParagraphFont"/>
    <w:qFormat/>
    <w:rPr/>
  </w:style>
  <w:style w:type="character" w:styleId="CatOrganizationNamegrp68rplc116" w:customStyle="1">
    <w:name w:val="cat-OrganizationName grp-68 rplc-116"/>
    <w:basedOn w:val="DefaultParagraphFont"/>
    <w:qFormat/>
    <w:rPr/>
  </w:style>
  <w:style w:type="character" w:styleId="CatOrganizationNamegrp70rplc119" w:customStyle="1">
    <w:name w:val="cat-OrganizationName grp-70 rplc-119"/>
    <w:basedOn w:val="DefaultParagraphFont"/>
    <w:qFormat/>
    <w:rPr/>
  </w:style>
  <w:style w:type="character" w:styleId="CatOrganizationNamegrp68rplc121" w:customStyle="1">
    <w:name w:val="cat-OrganizationName grp-68 rplc-121"/>
    <w:basedOn w:val="DefaultParagraphFont"/>
    <w:qFormat/>
    <w:rPr/>
  </w:style>
  <w:style w:type="character" w:styleId="CatOrganizationNamegrp70rplc123" w:customStyle="1">
    <w:name w:val="cat-OrganizationName grp-70 rplc-123"/>
    <w:basedOn w:val="DefaultParagraphFont"/>
    <w:qFormat/>
    <w:rPr/>
  </w:style>
  <w:style w:type="character" w:styleId="CatUserDefinedgrp76rplc124" w:customStyle="1">
    <w:name w:val="cat-UserDefined grp-76 rplc-124"/>
    <w:basedOn w:val="DefaultParagraphFont"/>
    <w:qFormat/>
    <w:rPr/>
  </w:style>
  <w:style w:type="character" w:styleId="CatUserDefinedgrp74rplc125" w:customStyle="1">
    <w:name w:val="cat-UserDefined grp-74 rplc-125"/>
    <w:basedOn w:val="DefaultParagraphFont"/>
    <w:qFormat/>
    <w:rPr/>
  </w:style>
  <w:style w:type="character" w:styleId="CatUserDefinedgrp75rplc127" w:customStyle="1">
    <w:name w:val="cat-UserDefined grp-75 rplc-127"/>
    <w:basedOn w:val="DefaultParagraphFont"/>
    <w:qFormat/>
    <w:rPr/>
  </w:style>
  <w:style w:type="character" w:styleId="CatOrganizationNamegrp70rplc128" w:customStyle="1">
    <w:name w:val="cat-OrganizationName grp-70 rplc-128"/>
    <w:basedOn w:val="DefaultParagraphFont"/>
    <w:qFormat/>
    <w:rPr/>
  </w:style>
  <w:style w:type="character" w:styleId="CatUserDefinedgrp76rplc129" w:customStyle="1">
    <w:name w:val="cat-UserDefined grp-76 rplc-129"/>
    <w:basedOn w:val="DefaultParagraphFont"/>
    <w:qFormat/>
    <w:rPr/>
  </w:style>
  <w:style w:type="character" w:styleId="CatUserDefinedgrp75rplc131" w:customStyle="1">
    <w:name w:val="cat-UserDefined grp-75 rplc-131"/>
    <w:basedOn w:val="DefaultParagraphFont"/>
    <w:qFormat/>
    <w:rPr/>
  </w:style>
  <w:style w:type="character" w:styleId="CatOrganizationNamegrp68rplc132" w:customStyle="1">
    <w:name w:val="cat-OrganizationName grp-68 rplc-132"/>
    <w:basedOn w:val="DefaultParagraphFont"/>
    <w:qFormat/>
    <w:rPr/>
  </w:style>
  <w:style w:type="character" w:styleId="CatOrganizationNamegrp69rplc133" w:customStyle="1">
    <w:name w:val="cat-OrganizationName grp-69 rplc-133"/>
    <w:basedOn w:val="DefaultParagraphFont"/>
    <w:qFormat/>
    <w:rPr/>
  </w:style>
  <w:style w:type="character" w:styleId="CatOrganizationNamegrp68rplc134" w:customStyle="1">
    <w:name w:val="cat-OrganizationName grp-68 rplc-134"/>
    <w:basedOn w:val="DefaultParagraphFont"/>
    <w:qFormat/>
    <w:rPr/>
  </w:style>
  <w:style w:type="character" w:styleId="CatOrganizationNamegrp68rplc138" w:customStyle="1">
    <w:name w:val="cat-OrganizationName grp-68 rplc-138"/>
    <w:basedOn w:val="DefaultParagraphFont"/>
    <w:qFormat/>
    <w:rPr/>
  </w:style>
  <w:style w:type="character" w:styleId="CatUserDefinedgrp78rplc139" w:customStyle="1">
    <w:name w:val="cat-UserDefined grp-78 rplc-139"/>
    <w:basedOn w:val="DefaultParagraphFont"/>
    <w:qFormat/>
    <w:rPr/>
  </w:style>
  <w:style w:type="character" w:styleId="CatUserDefinedgrp76rplc141" w:customStyle="1">
    <w:name w:val="cat-UserDefined grp-76 rplc-141"/>
    <w:basedOn w:val="DefaultParagraphFont"/>
    <w:qFormat/>
    <w:rPr/>
  </w:style>
  <w:style w:type="character" w:styleId="CatUserDefinedgrp74rplc142" w:customStyle="1">
    <w:name w:val="cat-UserDefined grp-74 rplc-142"/>
    <w:basedOn w:val="DefaultParagraphFont"/>
    <w:qFormat/>
    <w:rPr/>
  </w:style>
  <w:style w:type="character" w:styleId="CatUserDefinedgrp75rplc144" w:customStyle="1">
    <w:name w:val="cat-UserDefined grp-75 rplc-144"/>
    <w:basedOn w:val="DefaultParagraphFont"/>
    <w:qFormat/>
    <w:rPr/>
  </w:style>
  <w:style w:type="character" w:styleId="CatOrganizationNamegrp68rplc145" w:customStyle="1">
    <w:name w:val="cat-OrganizationName grp-68 rplc-145"/>
    <w:basedOn w:val="DefaultParagraphFont"/>
    <w:qFormat/>
    <w:rPr/>
  </w:style>
  <w:style w:type="character" w:styleId="CatFIOgrp40rplc148" w:customStyle="1">
    <w:name w:val="cat-FIO grp-40 rplc-148"/>
    <w:basedOn w:val="DefaultParagraphFont"/>
    <w:qFormat/>
    <w:rPr/>
  </w:style>
  <w:style w:type="character" w:styleId="CatFIOgrp42rplc149" w:customStyle="1">
    <w:name w:val="cat-FIO grp-42 rplc-149"/>
    <w:basedOn w:val="DefaultParagraphFont"/>
    <w:qFormat/>
    <w:rPr/>
  </w:style>
  <w:style w:type="character" w:styleId="CatOrganizationNamegrp68rplc151" w:customStyle="1">
    <w:name w:val="cat-OrganizationName grp-68 rplc-151"/>
    <w:basedOn w:val="DefaultParagraphFont"/>
    <w:qFormat/>
    <w:rPr/>
  </w:style>
  <w:style w:type="character" w:styleId="CatOrganizationNamegrp69rplc152" w:customStyle="1">
    <w:name w:val="cat-OrganizationName grp-69 rplc-152"/>
    <w:basedOn w:val="DefaultParagraphFont"/>
    <w:qFormat/>
    <w:rPr/>
  </w:style>
  <w:style w:type="character" w:styleId="CatOrganizationNamegrp69rplc198" w:customStyle="1">
    <w:name w:val="cat-OrganizationName grp-69 rplc-198"/>
    <w:basedOn w:val="DefaultParagraphFont"/>
    <w:qFormat/>
    <w:rPr/>
  </w:style>
  <w:style w:type="character" w:styleId="CatUserDefinedgrp76rplc199" w:customStyle="1">
    <w:name w:val="cat-UserDefined grp-76 rplc-199"/>
    <w:basedOn w:val="DefaultParagraphFont"/>
    <w:qFormat/>
    <w:rPr/>
  </w:style>
  <w:style w:type="character" w:styleId="CatUserDefinedgrp74rplc200" w:customStyle="1">
    <w:name w:val="cat-UserDefined grp-74 rplc-200"/>
    <w:basedOn w:val="DefaultParagraphFont"/>
    <w:qFormat/>
    <w:rPr/>
  </w:style>
  <w:style w:type="character" w:styleId="CatUserDefinedgrp75rplc202" w:customStyle="1">
    <w:name w:val="cat-UserDefined grp-75 rplc-202"/>
    <w:basedOn w:val="DefaultParagraphFont"/>
    <w:qFormat/>
    <w:rPr/>
  </w:style>
  <w:style w:type="character" w:styleId="CatOrganizationNamegrp69rplc203" w:customStyle="1">
    <w:name w:val="cat-OrganizationName grp-69 rplc-203"/>
    <w:basedOn w:val="DefaultParagraphFont"/>
    <w:qFormat/>
    <w:rPr/>
  </w:style>
  <w:style w:type="character" w:styleId="CatUserDefinedgrp76rplc204" w:customStyle="1">
    <w:name w:val="cat-UserDefined grp-76 rplc-204"/>
    <w:basedOn w:val="DefaultParagraphFont"/>
    <w:qFormat/>
    <w:rPr/>
  </w:style>
  <w:style w:type="character" w:styleId="CatUserDefinedgrp75rplc206" w:customStyle="1">
    <w:name w:val="cat-UserDefined grp-75 rplc-206"/>
    <w:basedOn w:val="DefaultParagraphFont"/>
    <w:qFormat/>
    <w:rPr/>
  </w:style>
  <w:style w:type="character" w:styleId="CatOrganizationNamegrp68rplc207" w:customStyle="1">
    <w:name w:val="cat-OrganizationName grp-68 rplc-207"/>
    <w:basedOn w:val="DefaultParagraphFont"/>
    <w:qFormat/>
    <w:rPr/>
  </w:style>
  <w:style w:type="character" w:styleId="CatOrganizationNamegrp69rplc208" w:customStyle="1">
    <w:name w:val="cat-OrganizationName grp-69 rplc-208"/>
    <w:basedOn w:val="DefaultParagraphFont"/>
    <w:qFormat/>
    <w:rPr/>
  </w:style>
  <w:style w:type="character" w:styleId="CatOrganizationNamegrp68rplc209" w:customStyle="1">
    <w:name w:val="cat-OrganizationName grp-68 rplc-209"/>
    <w:basedOn w:val="DefaultParagraphFont"/>
    <w:qFormat/>
    <w:rPr/>
  </w:style>
  <w:style w:type="character" w:styleId="CatOrganizationNamegrp68rplc213" w:customStyle="1">
    <w:name w:val="cat-OrganizationName grp-68 rplc-213"/>
    <w:basedOn w:val="DefaultParagraphFont"/>
    <w:qFormat/>
    <w:rPr/>
  </w:style>
  <w:style w:type="character" w:styleId="CatUserDefinedgrp77rplc214" w:customStyle="1">
    <w:name w:val="cat-UserDefined grp-77 rplc-214"/>
    <w:basedOn w:val="DefaultParagraphFont"/>
    <w:qFormat/>
    <w:rPr/>
  </w:style>
  <w:style w:type="character" w:styleId="CatOrganizationNamegrp68rplc215" w:customStyle="1">
    <w:name w:val="cat-OrganizationName grp-68 rplc-215"/>
    <w:basedOn w:val="DefaultParagraphFont"/>
    <w:qFormat/>
    <w:rPr/>
  </w:style>
  <w:style w:type="character" w:styleId="CatOrganizationNamegrp69rplc216" w:customStyle="1">
    <w:name w:val="cat-OrganizationName grp-69 rplc-216"/>
    <w:basedOn w:val="DefaultParagraphFont"/>
    <w:qFormat/>
    <w:rPr/>
  </w:style>
  <w:style w:type="character" w:styleId="CatOrganizationNamegrp70rplc247" w:customStyle="1">
    <w:name w:val="cat-OrganizationName grp-70 rplc-247"/>
    <w:basedOn w:val="DefaultParagraphFont"/>
    <w:qFormat/>
    <w:rPr/>
  </w:style>
  <w:style w:type="character" w:styleId="CatOrganizationNamegrp69rplc248" w:customStyle="1">
    <w:name w:val="cat-OrganizationName grp-69 rplc-248"/>
    <w:basedOn w:val="DefaultParagraphFont"/>
    <w:qFormat/>
    <w:rPr/>
  </w:style>
  <w:style w:type="character" w:styleId="CatOrganizationNamegrp69rplc249" w:customStyle="1">
    <w:name w:val="cat-OrganizationName grp-69 rplc-249"/>
    <w:basedOn w:val="DefaultParagraphFont"/>
    <w:qFormat/>
    <w:rPr/>
  </w:style>
  <w:style w:type="character" w:styleId="CatOrganizationNamegrp70rplc250" w:customStyle="1">
    <w:name w:val="cat-OrganizationName grp-70 rplc-250"/>
    <w:basedOn w:val="DefaultParagraphFont"/>
    <w:qFormat/>
    <w:rPr/>
  </w:style>
  <w:style w:type="character" w:styleId="CatOrganizationNamegrp68rplc251" w:customStyle="1">
    <w:name w:val="cat-OrganizationName grp-68 rplc-251"/>
    <w:basedOn w:val="DefaultParagraphFont"/>
    <w:qFormat/>
    <w:rPr/>
  </w:style>
  <w:style w:type="character" w:styleId="CatOrganizationNamegrp69rplc252" w:customStyle="1">
    <w:name w:val="cat-OrganizationName grp-69 rplc-252"/>
    <w:basedOn w:val="DefaultParagraphFont"/>
    <w:qFormat/>
    <w:rPr/>
  </w:style>
  <w:style w:type="character" w:styleId="CatOrganizationNamegrp68rplc253" w:customStyle="1">
    <w:name w:val="cat-OrganizationName grp-68 rplc-253"/>
    <w:basedOn w:val="DefaultParagraphFont"/>
    <w:qFormat/>
    <w:rPr/>
  </w:style>
  <w:style w:type="character" w:styleId="CatOrganizationNamegrp70rplc256" w:customStyle="1">
    <w:name w:val="cat-OrganizationName grp-70 rplc-256"/>
    <w:basedOn w:val="DefaultParagraphFont"/>
    <w:qFormat/>
    <w:rPr/>
  </w:style>
  <w:style w:type="character" w:styleId="CatOrganizationNamegrp68rplc258" w:customStyle="1">
    <w:name w:val="cat-OrganizationName grp-68 rplc-258"/>
    <w:basedOn w:val="DefaultParagraphFont"/>
    <w:qFormat/>
    <w:rPr/>
  </w:style>
  <w:style w:type="character" w:styleId="CatOrganizationNamegrp70rplc260" w:customStyle="1">
    <w:name w:val="cat-OrganizationName grp-70 rplc-260"/>
    <w:basedOn w:val="DefaultParagraphFont"/>
    <w:qFormat/>
    <w:rPr/>
  </w:style>
  <w:style w:type="character" w:styleId="CatUserDefinedgrp76rplc261" w:customStyle="1">
    <w:name w:val="cat-UserDefined grp-76 rplc-261"/>
    <w:basedOn w:val="DefaultParagraphFont"/>
    <w:qFormat/>
    <w:rPr/>
  </w:style>
  <w:style w:type="character" w:styleId="CatUserDefinedgrp74rplc262" w:customStyle="1">
    <w:name w:val="cat-UserDefined grp-74 rplc-262"/>
    <w:basedOn w:val="DefaultParagraphFont"/>
    <w:qFormat/>
    <w:rPr/>
  </w:style>
  <w:style w:type="character" w:styleId="CatUserDefinedgrp75rplc264" w:customStyle="1">
    <w:name w:val="cat-UserDefined grp-75 rplc-264"/>
    <w:basedOn w:val="DefaultParagraphFont"/>
    <w:qFormat/>
    <w:rPr/>
  </w:style>
  <w:style w:type="character" w:styleId="CatOrganizationNamegrp70rplc265" w:customStyle="1">
    <w:name w:val="cat-OrganizationName grp-70 rplc-265"/>
    <w:basedOn w:val="DefaultParagraphFont"/>
    <w:qFormat/>
    <w:rPr/>
  </w:style>
  <w:style w:type="character" w:styleId="CatUserDefinedgrp76rplc266" w:customStyle="1">
    <w:name w:val="cat-UserDefined grp-76 rplc-266"/>
    <w:basedOn w:val="DefaultParagraphFont"/>
    <w:qFormat/>
    <w:rPr/>
  </w:style>
  <w:style w:type="character" w:styleId="CatUserDefinedgrp75rplc268" w:customStyle="1">
    <w:name w:val="cat-UserDefined grp-75 rplc-268"/>
    <w:basedOn w:val="DefaultParagraphFont"/>
    <w:qFormat/>
    <w:rPr/>
  </w:style>
  <w:style w:type="character" w:styleId="CatOrganizationNamegrp68rplc269" w:customStyle="1">
    <w:name w:val="cat-OrganizationName grp-68 rplc-269"/>
    <w:basedOn w:val="DefaultParagraphFont"/>
    <w:qFormat/>
    <w:rPr/>
  </w:style>
  <w:style w:type="character" w:styleId="CatOrganizationNamegrp69rplc270" w:customStyle="1">
    <w:name w:val="cat-OrganizationName grp-69 rplc-270"/>
    <w:basedOn w:val="DefaultParagraphFont"/>
    <w:qFormat/>
    <w:rPr/>
  </w:style>
  <w:style w:type="character" w:styleId="CatOrganizationNamegrp68rplc271" w:customStyle="1">
    <w:name w:val="cat-OrganizationName grp-68 rplc-271"/>
    <w:basedOn w:val="DefaultParagraphFont"/>
    <w:qFormat/>
    <w:rPr/>
  </w:style>
  <w:style w:type="character" w:styleId="CatOrganizationNamegrp68rplc275" w:customStyle="1">
    <w:name w:val="cat-OrganizationName grp-68 rplc-275"/>
    <w:basedOn w:val="DefaultParagraphFont"/>
    <w:qFormat/>
    <w:rPr/>
  </w:style>
  <w:style w:type="character" w:styleId="CatUserDefinedgrp78rplc276" w:customStyle="1">
    <w:name w:val="cat-UserDefined grp-78 rplc-276"/>
    <w:basedOn w:val="DefaultParagraphFont"/>
    <w:qFormat/>
    <w:rPr/>
  </w:style>
  <w:style w:type="character" w:styleId="CatUserDefinedgrp76rplc278" w:customStyle="1">
    <w:name w:val="cat-UserDefined grp-76 rplc-278"/>
    <w:basedOn w:val="DefaultParagraphFont"/>
    <w:qFormat/>
    <w:rPr/>
  </w:style>
  <w:style w:type="character" w:styleId="CatUserDefinedgrp74rplc279" w:customStyle="1">
    <w:name w:val="cat-UserDefined grp-74 rplc-279"/>
    <w:basedOn w:val="DefaultParagraphFont"/>
    <w:qFormat/>
    <w:rPr/>
  </w:style>
  <w:style w:type="character" w:styleId="CatUserDefinedgrp75rplc281" w:customStyle="1">
    <w:name w:val="cat-UserDefined grp-75 rplc-281"/>
    <w:basedOn w:val="DefaultParagraphFont"/>
    <w:qFormat/>
    <w:rPr/>
  </w:style>
  <w:style w:type="character" w:styleId="CatOrganizationNamegrp68rplc282" w:customStyle="1">
    <w:name w:val="cat-OrganizationName grp-68 rplc-282"/>
    <w:basedOn w:val="DefaultParagraphFont"/>
    <w:qFormat/>
    <w:rPr/>
  </w:style>
  <w:style w:type="character" w:styleId="CatOrganizationNamegrp69rplc286" w:customStyle="1">
    <w:name w:val="cat-OrganizationName grp-69 rplc-286"/>
    <w:basedOn w:val="DefaultParagraphFont"/>
    <w:qFormat/>
    <w:rPr/>
  </w:style>
  <w:style w:type="character" w:styleId="CatOrganizationNamegrp68rplc287" w:customStyle="1">
    <w:name w:val="cat-OrganizationName grp-68 rplc-287"/>
    <w:basedOn w:val="DefaultParagraphFont"/>
    <w:qFormat/>
    <w:rPr/>
  </w:style>
  <w:style w:type="character" w:styleId="CatOrganizationNamegrp68rplc288" w:customStyle="1">
    <w:name w:val="cat-OrganizationName grp-68 rplc-288"/>
    <w:basedOn w:val="DefaultParagraphFont"/>
    <w:qFormat/>
    <w:rPr/>
  </w:style>
  <w:style w:type="character" w:styleId="CatOrganizationNamegrp69rplc289" w:customStyle="1">
    <w:name w:val="cat-OrganizationName grp-69 rplc-289"/>
    <w:basedOn w:val="DefaultParagraphFont"/>
    <w:qFormat/>
    <w:rPr/>
  </w:style>
  <w:style w:type="character" w:styleId="CatOrganizationNamegrp68rplc290" w:customStyle="1">
    <w:name w:val="cat-OrganizationName grp-68 rplc-290"/>
    <w:basedOn w:val="DefaultParagraphFont"/>
    <w:qFormat/>
    <w:rPr/>
  </w:style>
  <w:style w:type="character" w:styleId="CatOrganizationNamegrp71rplc292" w:customStyle="1">
    <w:name w:val="cat-OrganizationName grp-71 rplc-292"/>
    <w:basedOn w:val="DefaultParagraphFont"/>
    <w:qFormat/>
    <w:rPr/>
  </w:style>
  <w:style w:type="character" w:styleId="CatUserDefinedgrp76rplc293" w:customStyle="1">
    <w:name w:val="cat-UserDefined grp-76 rplc-293"/>
    <w:basedOn w:val="DefaultParagraphFont"/>
    <w:qFormat/>
    <w:rPr/>
  </w:style>
  <w:style w:type="character" w:styleId="CatUserDefinedgrp72rplc294" w:customStyle="1">
    <w:name w:val="cat-UserDefined grp-72 rplc-294"/>
    <w:basedOn w:val="DefaultParagraphFont"/>
    <w:qFormat/>
    <w:rPr/>
  </w:style>
  <w:style w:type="character" w:styleId="CatFIOgrp37rplc295" w:customStyle="1">
    <w:name w:val="cat-FIO grp-37 rplc-295"/>
    <w:basedOn w:val="DefaultParagraphFont"/>
    <w:qFormat/>
    <w:rPr/>
  </w:style>
  <w:style w:type="character" w:styleId="CatUserDefinedgrp73rplc296" w:customStyle="1">
    <w:name w:val="cat-UserDefined grp-73 rplc-29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5C08D8D6BC8E59487FAA6306218F60C380FB1296735964EF2D7809C279B5D3CD8BDE365B370BDN2X3K" TargetMode="External"/><Relationship Id="rId3" Type="http://schemas.openxmlformats.org/officeDocument/2006/relationships/hyperlink" Target="consultantplus://offline/ref=6AA1AC064D88AA09FD58C1C85155A4098DE55FA8B137DB76DC0FB381DC50BC6704CA03F3060467C9PDL3Q" TargetMode="External"/><Relationship Id="rId4" Type="http://schemas.openxmlformats.org/officeDocument/2006/relationships/hyperlink" Target="consultantplus://offline/ref=6AA1AC064D88AA09FD58C1C85155A4098DE55FA8B137DB76DC0FB381DC50BC6704CA03F3060467CBPDL5Q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