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ЕНИЕ 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вгуста 2024 года </w:t>
        <w:tab/>
        <w:tab/>
        <w:tab/>
        <w:tab/>
        <w:t xml:space="preserve">            </w:t>
        <w:tab/>
        <w:tab/>
        <w:t xml:space="preserve">               </w:t>
      </w: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 Хорошевского  районного  суда  </w:t>
      </w:r>
      <w:r>
        <w:rPr>
          <w:rStyle w:val="CatAddressgrp1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FIOgrp5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 лица,  привлекаемого к административной ответственности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  в  открытом   судебном   заседании   ходатайство   </w:t>
      </w:r>
      <w:r>
        <w:rPr>
          <w:rStyle w:val="CatFIOgrp7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осстановлении процессуального срока для подачи жалобы на постановление  должностного лица административного органа ОБ  ДПС ГИБДД УВД по </w:t>
      </w:r>
      <w:r>
        <w:rPr>
          <w:rStyle w:val="CatAddressgrp3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 по  </w:t>
      </w:r>
      <w:r>
        <w:rPr>
          <w:rStyle w:val="CatAddressgrp2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от  30.05.2024   №  </w:t>
      </w:r>
      <w:r>
        <w:rPr>
          <w:rStyle w:val="CatUserDefinedgrp11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 делу  об административном правонарушении, предусмотренном частью 3 статьи 12.14 Кодекса  Российской   Федерации    об    административных    правонарушениях,     вынесенное  в отношении </w:t>
      </w:r>
      <w:r>
        <w:rPr>
          <w:rStyle w:val="CatFIOgrp6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 ОБ  ДПС ГИБДД УВД по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30.05.2024 № </w:t>
      </w:r>
      <w:r>
        <w:rPr>
          <w:rStyle w:val="CatUserDefinedgrp1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н  виновным в совершении административного правонарушения, предусмотренного  частью 3 статьи 12.14 Кодекса Российской Федерации об административных правонарушениях, с назначением наказания в виде административного штрафа в размере </w:t>
      </w:r>
      <w:r>
        <w:rPr>
          <w:rStyle w:val="CatSumgrp10rplc12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согласившись с принятым процессуальным решением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ратился в суд с ходатайством о восстановлении процессуального срока для подачи жалобы на вышеуказанное постановление, мотивировав тем, что  находился  в отпуске,  что воспрепятствовало ему  своевременно подать жалобу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FIOgrp9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явился, пояснил, что  получил обжалуемое постановление в день его вынесения, затем уехал в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де не нашел технической возможности  направить  жалобу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объяснения привлекаемого лица, изучив материалы дела, суд  находит ходатайство о восстановлении процессуального срока не подлежащим удовлетворению в силу следующего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 соответствии  с  ч.   1  ст.  30.1,  ст. 30.3 Кодекса  Российской   Федерации  об административных правонарушениях, постановление по делу об административном правонарушении может быть обжаловано лицами, указанными в ст.ст. 25.1 - 25.5 настоящего Кодекса, вынесенное судьей - в вышестоящий суд в течение десяти суток со дня вручения или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пропуска срока, предусмотренного ч. 1 ст. 30.3 Кодекса Российской Федерации об административных правонарушениях, указанный срок по ходатайству лица, подающего жалобу, может быть восстановлен судьей  или должностным лицом, правомочными рассматривать жалобу.  Об отклонении ходатайства о восстановлении срока обжалования постановления по делу об административном правонарушении выносится определ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, постановление ОБ ДПС ГИБДД УВД по </w:t>
      </w:r>
      <w:r>
        <w:rPr>
          <w:rStyle w:val="CatAddressgrp3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 по  </w:t>
      </w:r>
      <w:r>
        <w:rPr>
          <w:rStyle w:val="CatAddressgrp2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нято в отношении </w:t>
      </w:r>
      <w:r>
        <w:rPr>
          <w:rStyle w:val="CatFIOgrp6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30.05.2024 и незамедлительно  вручено  привлекаемому лицу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виду  не поступления жалобы в пределах 10-дневного  срока  постановление вступило в законную силу 10.06.2024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жалобой на постановление заявитель обратился в суд 19.07.2024, что подтверждается отметкой на входящем  штампе  судебной  корреспонденции, то есть с нарушением срока, установленного  статьей  30.3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явитель просит восстановить  срок  для  подачи  жалобы, так как  находился  в отпуске  в период с 01.06.2024 по 12.06.2024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й довод не может служить основанием для восстановления процессуального срока для подачи жалобы,  поскольку  постановление от 30.05.2024 содержало   информацию  о порядке и сроке обжалования,  с чем </w:t>
      </w:r>
      <w:r>
        <w:rPr>
          <w:rStyle w:val="CatFIOgrp9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был ознакомлен, поскольку  своевременно получил  копию  постановления,  кроме того имел возможность реализовать  свои  права,  предусмотренные  Кодексом Российской Федерации об административных правонарушениях любым возможным способом (посредством почтовой связи либо обращением с помощью  электронных  ресурсов),  чего не сделал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сылка на отсутствие у привлекаемого лица технической возможности для направления жалобы признается судом несостоятельной и не влияющей на существо принятого по делу  процессуального решения с учетом современных технологий и возможностей судебного делопроизводства, что, в свою очередь, делает невозможным  принятие причины пропуска срока,  указанной заявителем, в качестве уважительной причины для восстановления данного  срок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ходя к выводу о необходимости отказа в удовлетворении ходатайства о восстановлении срока на подачу жалобы суд исходит из того, что </w:t>
      </w:r>
      <w:r>
        <w:rPr>
          <w:rStyle w:val="CatFIOgrp9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ких-либо мер к своевременному обжалованию постановления по собственной инициативе  не принимал, доказательств обратного суду не представлено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оснований полагать, что лицу, в отношении которого ведется дело об административном правонарушении, не были созданы условия, необходимые для реализации права на судебную защиту, -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 о  нахождении в отпуске не исключает возможности направления почтовой корреспонденции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ышеизложенное, суд приходит к выводу, что </w:t>
      </w:r>
      <w:r>
        <w:rPr>
          <w:rStyle w:val="CatFIOgrp9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ъективных доказательств, свидетельствующих об уважительности причин пропуска срока для подачи жалобы на постановление, не  представил, в связи с чем суд находит ходатайство о восстановлении процессуального срока для подачи жалобы на вышеуказанное постановление необоснованным и не подлежащим удовлетворению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ей 30.3 Кодекса Российской Федерации об административных правонарушениях, суд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ходатайства </w:t>
      </w:r>
      <w:r>
        <w:rPr>
          <w:rStyle w:val="CatFIOgrp7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осстановлении процессуального срока для подачи жалобы на постановление должностного лица административного  органа  ОБ   ДПС  ГИБДД   УВД  по 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ГУ  МВД  России  по </w:t>
      </w:r>
      <w:r>
        <w:rPr>
          <w:rStyle w:val="CatAddressgrp2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30.05.2024  №  </w:t>
      </w:r>
      <w:r>
        <w:rPr>
          <w:rStyle w:val="CatUserDefinedgrp1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 делу  об административном правонарушении, предусмотренном частью 3 статьи 12.14 Кодекса Российской   Федерации  об  административных  правонарушениях,  -  отказа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</w:t>
        <w:tab/>
        <w:t xml:space="preserve">                                 </w:t>
        <w:tab/>
        <w:tab/>
        <w:tab/>
        <w:tab/>
        <w:tab/>
        <w:t xml:space="preserve">  </w:t>
        <w:tab/>
        <w:t xml:space="preserve">   </w:t>
      </w:r>
      <w:r>
        <w:rPr>
          <w:rStyle w:val="CatFIOgrp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5rplc2">
    <w:name w:val="cat-FIO grp-5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UserDefinedgrp11rplc25">
    <w:name w:val="cat-UserDefined grp-11 rplc-25"/>
    <w:basedOn w:val="DefaultParagraphFont"/>
    <w:qFormat/>
    <w:rPr/>
  </w:style>
  <w:style w:type="character" w:styleId="CatFIOgrp5rplc26">
    <w:name w:val="cat-FIO grp-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