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 12-1984/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5.11.2024 г.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в ходе подготовки к рассмотрению материалы по жалобе </w:t>
      </w:r>
      <w:r>
        <w:rPr>
          <w:rStyle w:val="CatUserDefinedgrp1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на постановление по делу об административном правонарушении № 0356043010524081302000723 от 13.08.2024 г. по ст. 8.25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0.2024 г. в Хорошевский районный суд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шеуказанное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одготовки жалобы к рассмотрению судьей было установлено, что жалоба не может быть рассмотрена по существу, так как составлена с нарушением требований зак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из текста жалобы следует, что она не подписана лицом, ее подавшим либо лицом которому передано право на подписание жалоб и других документов от имени заявителя. При этом суд отмечает, что жалоба не адресована в суд и не конкретизиров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в суд документы, суд приходит к убеждению, что жалоба подлежит возврату заявителю для устранения недостатк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30.1, 30.2, 30.9 КоАП РФ,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 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Михаилу Серафимовичу жалобу на постановление по делу об административном правонарушении № 0356043010524081302000723 от 13.08.2024 г. по ст. 8.25 КоАП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основаниям, изложенным в описательной части опреде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явителю, что в случае устранения недостатков, препятствующих рассмотрению жалобы, не лишен права повторно обратиться в суд с указанной жалобой, с одновременной подачей заявления о восстановлении срока для подачи жалоб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в Московский городской суд в 10-дневный срок через Хорошевский районный суд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сх.вх.№______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24"/>
        <w:gridCol w:w="5349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ХОРОШЕВСКИЙ РАЙОННЫЙ </w:t>
            </w:r>
            <w:r>
              <w:rPr>
                <w:rStyle w:val="CatFIOgrp12rplc1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Style w:val="CatAddressgrp0rplc1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аршала Тухачевского у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.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дом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25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корп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2rplc1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: </w:t>
            </w:r>
            <w:r>
              <w:rPr>
                <w:rStyle w:val="CatPhoneNumbergrp13rplc1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2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: 8 (499) 192-45-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info@31.msksu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ttp://mos-gorsud.ru/rs/horoshevskij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05.11.2024 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2-1984/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 № __________ от _____________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UserDefinedgrp14rplc2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 </w:t>
            </w:r>
            <w:r>
              <w:rPr>
                <w:rStyle w:val="CatUserDefinedgrp16rplc2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3rplc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, </w:t>
            </w:r>
            <w:r>
              <w:rPr>
                <w:rStyle w:val="CatAddressgrp4rplc2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рошевский районный суд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ет Вам жалобу на постановление № 0356043010524081302000723 от 13.08.2024 г. по ст. 8.25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, согласно определению суда от 05.11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, указанное в жалоб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 суда от 05.11.2024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FIOgrp11rplc2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 (499) 197-9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6rplc2">
    <w:name w:val="cat-FIO grp-6 rplc-2"/>
    <w:basedOn w:val="DefaultParagraphFont"/>
    <w:qFormat/>
    <w:rPr/>
  </w:style>
  <w:style w:type="character" w:styleId="CatUserDefinedgrp14rplc3">
    <w:name w:val="cat-UserDefined grp-14 rplc-3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PhoneNumbergrp13rplc19">
    <w:name w:val="cat-PhoneNumber grp-13 rplc-19"/>
    <w:basedOn w:val="DefaultParagraphFont"/>
    <w:qFormat/>
    <w:rPr/>
  </w:style>
  <w:style w:type="character" w:styleId="CatUserDefinedgrp14rplc20">
    <w:name w:val="cat-UserDefined grp-14 rplc-20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1.msk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