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142" w:right="139" w:firstLine="426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Дело № 5-1984/24                                                          УИД 77RS0023-02-2024-018764-08</w:t>
      </w:r>
    </w:p>
    <w:p>
      <w:pPr>
        <w:pStyle w:val="Normal"/>
        <w:spacing w:before="0" w:after="0"/>
        <w:ind w:left="142" w:right="139" w:firstLine="426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4"/>
        <w:spacing w:before="0" w:after="0"/>
        <w:ind w:left="142" w:right="139" w:firstLine="426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left="142" w:right="139" w:firstLine="426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Москва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  <w:tab/>
        <w:t xml:space="preserve"> 31 октября 2024 года </w:t>
      </w:r>
    </w:p>
    <w:p>
      <w:pPr>
        <w:pStyle w:val="Normal"/>
        <w:spacing w:before="0" w:after="0"/>
        <w:ind w:left="142" w:right="139" w:firstLine="426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Савеловского районного суда г. Москвы Арсеньева М.Н., рассмотрев дело об административном правонарушении, предусмотренном ч. 1 ст. 20.1 КоАП РФ в отношении Абдуллаева </w:t>
      </w:r>
      <w:r>
        <w:rPr>
          <w:rStyle w:val="CatUserDefined329887grp14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в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left="142" w:right="139"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октября 2024 года примерно в 20 час. 37 мин.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бщественном месте возле пункта доставки "Яндекс Лавка" гражданин Абдуллаев Ю.А. совершил мелкое хулиганство, путем явного неуважения к обществу, а именно: участвовал в массовой драке, при этом выражался нецензурной бранью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28 октября 2024 года в 20 час. 37 мин. в Отдел МВД России по району Беговой г. Москвы поступило сообщение, зарегистрированное в КУСП </w:t>
      </w:r>
      <w:r>
        <w:rPr>
          <w:rStyle w:val="CatUserDefined329890grp1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(карточка происшествия №</w:t>
      </w:r>
      <w:r>
        <w:rPr>
          <w:rStyle w:val="CatUserDefined329891grp1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и КУСП </w:t>
      </w:r>
      <w:r>
        <w:rPr>
          <w:rStyle w:val="CatUserDefined329892grp1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(карточка происшествия №</w:t>
      </w:r>
      <w:r>
        <w:rPr>
          <w:rStyle w:val="CatUserDefined329888grp1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том, что по адресу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рака, 40 человек, иностранные граждане. По прибытию на вышеуказанный адрес наряда в составе полицейских ОВ ППСП Отдела МВД России по району Беговой г. Москвы Муртазаева П.С. и Николаева И.С. выявлен гражданин Абдуллаев Ю.А., который принимал участие в массовой драке с участием 20 человек, при этом выражался нецензурной бранью в присутствии граждан в указанном общественном месте, вел себя агрессивно, неадекватно, громко кричал и дрался. Подойдя к Абдуллаеву Ю.А. сотрудники полиции представились, потребовали предъявить документы удостоверяющие личность, сообщили причину обращения, потребовали прекратить противоправные действия и проследовать в Отдел полиции. Абдуллаев Ю.А. прекратил хулиганские действия, предоставил документы, удостоверяющие личность, и согласился добровольно проследовать в Отдел МВД России по району Беговой г. Москвы для дальнейшего разбирательства. 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дуллаев Ю.А. в судебном заседании с правонарушением не согласился, указал, что в драке не участвовал, нецензурной бранью не выражался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Абдуллаева Ю.А., исследовав материалы дела, суд приходит к выводу, что вина Абдуллаева Ю.А. в совершении административного правонарушения, предусмотренного ч. 1 ст. 20.1 КоАП РФ, подтверждается исследованными следующими доказательствами: 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№</w:t>
      </w:r>
      <w:r>
        <w:rPr>
          <w:rStyle w:val="CatUserDefined329893grp1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 административном правонарушении от 28.10.2024, из которого усматривается, что 28 октября 2024 года в 20 час. 37 мин. в Отдел МВД России по району Беговой г. Москвы поступило сообщение, зарегистрированное в КУСП </w:t>
      </w:r>
      <w:r>
        <w:rPr>
          <w:rStyle w:val="CatUserDefined329890grp1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(карточка происшествия №</w:t>
      </w:r>
      <w:r>
        <w:rPr>
          <w:rStyle w:val="CatUserDefined329891grp1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и КУСП </w:t>
      </w:r>
      <w:r>
        <w:rPr>
          <w:rStyle w:val="CatUserDefined329892grp18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(карточка происшествия №</w:t>
      </w:r>
      <w:r>
        <w:rPr>
          <w:rStyle w:val="CatUserDefined329888grp1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том, что по адресу: </w:t>
      </w:r>
      <w:r>
        <w:rPr>
          <w:rStyle w:val="CatAddressgrp3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драка, 40 человек, иностранные граждане. По прибытию на вышеуказанный адрес наряда в составе полицейских ОВ ППСП Отдела МВД России по району Беговой г. Москвы Муртазаева П.С. и Николаева И.С. выявлен гражданин Абдуллаев Ю.А., который принимал участие в массовой драке с участием 20 человек, при этом выражался нецензурной бранью в присутствии граждан в указанном общественном месте, вел себя агрессивно, неадекватно, громко кричал и дрался. Подойдя к Абдуллаеву Ю.А. сотрудники полиции представились, потребовали предъявить документы удостоверяющие личность, сообщили причину обращения, потребовали прекратить противоправные действия и проследовать в Отдел полиции. Абдуллаев Ю.А. прекратил хулиганские действия, предоставил документы, удостоверяющие личность, и согласился добровольно проследовать в Отдел МВД России по району Беговой г. Москвы для дальнейшего разбирательства;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ми и письменными объяснениями сотрудников полиции Муртазаева П.С., Николаева И.С. от 28.10.2024;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№</w:t>
      </w:r>
      <w:r>
        <w:rPr>
          <w:rStyle w:val="CatUserDefined329894grp20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доставлении лица, совершившего административное правонарушение, от 28.10.2024;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исьменными объяснениями Абдуллаева Ю.А. от 28.10.2024;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№</w:t>
      </w:r>
      <w:r>
        <w:rPr>
          <w:rStyle w:val="CatUserDefined329895grp21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 административном задержании от 28.10.2024;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происшествия №</w:t>
      </w:r>
      <w:r>
        <w:rPr>
          <w:rStyle w:val="CatUserDefined329888grp15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8.10.2024;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происшествия №</w:t>
      </w:r>
      <w:r>
        <w:rPr>
          <w:rStyle w:val="CatUserDefined329891grp17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8.10.2024;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исьменными объяснениями Еременко И.С. от 28.10.2024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б административном правонарушении составлен в соответствии с требованиями ст. 28.2 Кодекса РФ об административных правонарушениях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письменные доказательства оформлены надлежащим образом, в соответствии с предъявляемыми к данному виду доказательствам требованиями закона, каких-либо нарушений, влияющих на решение вопроса об их допустимости, не содержат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Абдуллаева Ю.А. о том, что он в драке не участвовал, нецензурной бранью не выражался, суд находит несостоятельными, поскольку они полностью опровергаются имеющимися по делу доказательствами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се представленные доказательства по делу в их совокупности, суд приходит к выводу, что вина Абдуллаева Ю.А. в совершении инкриминируемого административного правонарушения полностью доказанной и квалифицирует его действия по ч. 1 ст. 20.1 КоАП РФ как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наказание Абдуллаеву Ю.А., судья учитывает характер и общественную опасность совершенного правонарушения, обстоятельства его совершения, данные его о личности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их-либо данных, поименованных в статье 3.9. Кодекса РФ об административных правонарушениях, препятствующих назначению Абдуллаеву Ю.А. административного наказания в виде административного ареста, судом не установлено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 приходит к выводу о назначении Абдуллаеву Ю.А. наказания в виде административного ареста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.10, 29.11 Кодекса РФ об административных правонарушениях,</w:t>
      </w:r>
    </w:p>
    <w:p>
      <w:pPr>
        <w:pStyle w:val="Normal"/>
        <w:spacing w:before="0" w:after="0"/>
        <w:ind w:left="142" w:right="139"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Абдуллаева </w:t>
      </w:r>
      <w:r>
        <w:rPr>
          <w:rStyle w:val="CatUserDefined329887grp14rplc5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 1 ст. 20.1 Кодекса РФ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28 октября 2024 года с 20 час. 37 мин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возложить на ОМВД России по району Беговой г. Москвы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Московский городской суд в течение 10 дней со дня вручения или получения копии постановления через Савеловский районный суд г. Москвы.</w:t>
      </w:r>
    </w:p>
    <w:p>
      <w:pPr>
        <w:pStyle w:val="Normal"/>
        <w:spacing w:before="0" w:after="0"/>
        <w:ind w:left="142" w:right="139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42" w:right="139" w:firstLine="426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М.Н. Арсеньев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29887grp14rplc4">
    <w:name w:val="cat-UserDefined329887 grp-14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329890grp16rplc11">
    <w:name w:val="cat-UserDefined329890 grp-16 rplc-11"/>
    <w:basedOn w:val="DefaultParagraphFont"/>
    <w:qFormat/>
    <w:rPr/>
  </w:style>
  <w:style w:type="character" w:styleId="CatUserDefined329891grp17rplc12">
    <w:name w:val="cat-UserDefined329891 grp-17 rplc-12"/>
    <w:basedOn w:val="DefaultParagraphFont"/>
    <w:qFormat/>
    <w:rPr/>
  </w:style>
  <w:style w:type="character" w:styleId="CatUserDefined329892grp18rplc13">
    <w:name w:val="cat-UserDefined329892 grp-18 rplc-13"/>
    <w:basedOn w:val="DefaultParagraphFont"/>
    <w:qFormat/>
    <w:rPr/>
  </w:style>
  <w:style w:type="character" w:styleId="CatUserDefined329888grp15rplc14">
    <w:name w:val="cat-UserDefined329888 grp-1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329893grp19rplc26">
    <w:name w:val="cat-UserDefined329893 grp-19 rplc-26"/>
    <w:basedOn w:val="DefaultParagraphFont"/>
    <w:qFormat/>
    <w:rPr/>
  </w:style>
  <w:style w:type="character" w:styleId="CatUserDefined329890grp16rplc28">
    <w:name w:val="cat-UserDefined329890 grp-16 rplc-28"/>
    <w:basedOn w:val="DefaultParagraphFont"/>
    <w:qFormat/>
    <w:rPr/>
  </w:style>
  <w:style w:type="character" w:styleId="CatUserDefined329891grp17rplc29">
    <w:name w:val="cat-UserDefined329891 grp-17 rplc-29"/>
    <w:basedOn w:val="DefaultParagraphFont"/>
    <w:qFormat/>
    <w:rPr/>
  </w:style>
  <w:style w:type="character" w:styleId="CatUserDefined329892grp18rplc30">
    <w:name w:val="cat-UserDefined329892 grp-18 rplc-30"/>
    <w:basedOn w:val="DefaultParagraphFont"/>
    <w:qFormat/>
    <w:rPr/>
  </w:style>
  <w:style w:type="character" w:styleId="CatUserDefined329888grp15rplc31">
    <w:name w:val="cat-UserDefined329888 grp-15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UserDefined329894grp20rplc42">
    <w:name w:val="cat-UserDefined329894 grp-20 rplc-42"/>
    <w:basedOn w:val="DefaultParagraphFont"/>
    <w:qFormat/>
    <w:rPr/>
  </w:style>
  <w:style w:type="character" w:styleId="CatUserDefined329895grp21rplc44">
    <w:name w:val="cat-UserDefined329895 grp-21 rplc-44"/>
    <w:basedOn w:val="DefaultParagraphFont"/>
    <w:qFormat/>
    <w:rPr/>
  </w:style>
  <w:style w:type="character" w:styleId="CatUserDefined329888grp15rplc45">
    <w:name w:val="cat-UserDefined329888 grp-15 rplc-45"/>
    <w:basedOn w:val="DefaultParagraphFont"/>
    <w:qFormat/>
    <w:rPr/>
  </w:style>
  <w:style w:type="character" w:styleId="CatUserDefined329891grp17rplc46">
    <w:name w:val="cat-UserDefined329891 grp-17 rplc-46"/>
    <w:basedOn w:val="DefaultParagraphFont"/>
    <w:qFormat/>
    <w:rPr/>
  </w:style>
  <w:style w:type="character" w:styleId="CatUserDefined329887grp14rplc54">
    <w:name w:val="cat-UserDefined329887 grp-14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