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05-1083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7RS0005-02-2024-014571-5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31 октябр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Голов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редусмотренном ч.3 ст.18.8 Кодекса Российской Федерации об административных правонарушениях, в отношении гражданина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4"/>
          <w:rFonts w:eastAsia="Times New Roman" w:cs="Times New Roman"/>
          <w:lang w:val="en-US" w:bidi="en-US"/>
        </w:rPr>
        <w:t>...</w:t>
      </w:r>
      <w:r>
        <w:rPr>
          <w:rStyle w:val="CatPassportDatagrp2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и гражданина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женатого,  имеющего на иждивении одного малолетнего ребенка, 2023 г.р., со средним образованием, не работающего, зарегистрированного по адресу: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актическ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тер.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вшегося к административной ответственности за совершение однородного правонарушени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иязов Х.И. совершил нарушение правил въезда в Российскую Федерацию в городе федерального значения в Москв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29.10.2024 в 14 час. 00 мин. по адресу: </w:t>
      </w:r>
      <w:r>
        <w:rPr>
          <w:rStyle w:val="CatAddressgrp7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 выявлен гражданин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ый прибыл в Российскую Федерацию 05.02.2024 в безвизовом порядке, проживал в Российской Федерации до настоящего времени. 21.06.2023 г. в отношении </w:t>
      </w: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тринским городским судом </w:t>
      </w:r>
      <w:r>
        <w:rPr>
          <w:rStyle w:val="CatAddressgrp8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о вынесено постановление о назначении административного наказания в виде административного штрафа в размере </w:t>
      </w:r>
      <w:r>
        <w:rPr>
          <w:rStyle w:val="CatSumgrp21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Ф, по делу об административном правонарушении по ч.3.1 ст.18.8 КоАП РФ. Таким образом, Ниязов Х.И. 05.02.2024 г. въехал на </w:t>
      </w:r>
      <w:r>
        <w:rPr>
          <w:rStyle w:val="CatAddressgrp9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нарушение требований п.2 ст.27 Федерального закона от 15.08.1996 № 114-ФЗ «О порядке выезда из Российской Федерации и въезда в Российскую Федерацию», согласно которой въезд в Российскую Федерацию иностранному гражданину или лицу без гражданства не разрешается в случае, если в отношении иностранного гражданина или лица без гражданства вынесено решение об административном выдворении за пределы Российской Федерации, - в течение пяти лет со дня административного выдворения за пределы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иязов Х.И. в судебном заседании вину признал, пояснил, что на </w:t>
      </w:r>
      <w:r>
        <w:rPr>
          <w:rStyle w:val="CatAddressgrp10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ибыл 05.02.2024 для зарабатывания денег.</w:t>
      </w:r>
    </w:p>
    <w:p>
      <w:pPr>
        <w:pStyle w:val="Normal"/>
        <w:spacing w:lineRule="atLeast" w:line="27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ина Ниязова Х.И. в совершении правонарушения, предусмотренного ч.3 ст.18.8 Кодекса Российской Федерации об административных правонарушениях, подтверждается: протоколом об административном правонарушении </w:t>
      </w:r>
      <w:r>
        <w:rPr>
          <w:rStyle w:val="CatAddressgrp1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211640 от 29.10.2024, протоколом о доставлении лица, совершившего административное правонарушение </w:t>
      </w:r>
      <w:r>
        <w:rPr>
          <w:rStyle w:val="CatAddressgrp1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80574 от 29.10.2024, протоколом об административном задержании лица </w:t>
      </w:r>
      <w:r>
        <w:rPr>
          <w:rStyle w:val="CatAddressgrp1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69951 от 29.10.2024, рапортом сотрудника полиции от 29.10.2024, выпиской из АС ЦБДУИГ, ГИСМУ, ИБД-Р, ГИАЦ, письменным объяснением самого правонарушителя, копией постановления суда, копией паспорта, копией миграционной кар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еречисленные доказательства соответствуют действующим нормам Кодекса РФ об административных правонарушениях, существенных нарушений закона при их составлении, которые могли бы повлечь признание их недопустимыми доказательствами по делу, суд не усматривает, в связи с чем, признает их относимыми и допустимыми доказательствами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 п.2 ст.27 Федерального закона от 15 августа 1996 года  № 114-ФЗ «О порядке выезда из Российской Федерации и въезда в Российскую Федерацию», согласно которой въезд в Российскую Федерацию иностранному гражданину или лицу без гражданства не разрешается в случае, если в отношении иностранного гражданина или лица без гражданства вынесено решение об административном выдворении за пределы Российской Федерации, - в течение пяти лет со дня административного выдворения за пределы Российской Федерации, депортации либо передачи Российской Федерации иностранному государству в соответствии с международным договором Российской Федерации о реадмисс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требования Ниязов Х.И. не выполн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Ниязова Х.И. суд квалифицирует по ч.3 ст.18.8 Кодекса Российской Федерации об административных правонарушениях, как нарушение правил въезда в Российскую Федерацию в городе федерального значения в Москв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а также данные о личности привлекаемого лица, который вину признал, имеет на иждивении одного малолетнего ребенка, что суд признает смягчающими вину обстоятельствами, ранее привлекался к административной ответственности за совершение однородного правонарушения, что суд относит к числу обстоятельств, отягчающих за административную ответственность, однако длительное время находится в </w:t>
      </w:r>
      <w:r>
        <w:rPr>
          <w:rStyle w:val="CatAddressgrp0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ез правовых оснований, в нарушение миграционного законодательства, и считает необходимым назначить Ниязову Х.И. наказание в виде административного штрафа с административным выдворением за пределы Российской Федерации путем принудительного выдворения за пределы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29.7, 29.9–29.11 Кодекса РФ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Ниязова Хабибулло Ишанкуловича виновным в совершении административного правонарушения, предусмотренного ч.3 ст.18.8 Кодекса РФ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 в форме принудительного выдворения за пределы за пределы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исполнения административного наказания в виде принудительного выдворения за пределы Российской Федерации поместить Ниязова Хабибулло Ишанкуловича в Центр временного содержания иностранных граждан ГУ МВД России по </w:t>
      </w:r>
      <w:r>
        <w:rPr>
          <w:rStyle w:val="CatAddressgrp0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ЦВСИГ ГУ МВД России по </w:t>
      </w:r>
      <w:r>
        <w:rPr>
          <w:rStyle w:val="CatAddressgrp0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27.19.1 КоАП РФ срок содержания иностранного гражданина в ЦВСИГ ГУ МВД России по </w:t>
      </w:r>
      <w:r>
        <w:rPr>
          <w:rStyle w:val="CatAddressgrp0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должен превышать девяносто суток, за исключением случаев, если данный срок продлен в порядке, предусмотренном частью 2 настоящей стать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нковские реквизиты на оплату административного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</w:t>
      </w:r>
      <w:r>
        <w:rPr>
          <w:rStyle w:val="CatAddressgrp0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евобережный) ИНН 7712037564, КПП 774301001, ГУ Банка России по ЦФО//УФК по Москве </w:t>
      </w:r>
      <w:r>
        <w:rPr>
          <w:rStyle w:val="CatAddressgrp0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ИК 004525988, КБК 18811601181019000140, номер счета 03100643000000017300, ОКТМО 45342000, УИН 18880377240012116409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свидетельствующий об уплате административного штрафа, следует представить в Головинский районный суд </w:t>
      </w:r>
      <w:r>
        <w:rPr>
          <w:rStyle w:val="CatAddressgrp0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0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 З. и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. 31, корп. 2, (электронная почта: sostav-adm@05.msksud.ru). При отсутствии документа, свидетельствующего об уплате административного штрафа, постановление о наложении административного штрафа с отметкой о его неуплате направляется судебному приставу-исполнителю для испол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выдворения и помещения Ниязова Хабибулло Ишанкуловича в специальное учреждение </w:t>
      </w:r>
      <w:r>
        <w:rPr>
          <w:rStyle w:val="CatAddressgrp1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ля содержания иностранных граждан и лиц без гражданства, подлежащих административному выдворению за пределы Российской Федерации, возложить на судебных приставов Межрайонного отдела судебных приставов по административному выдворению ГУ ФССП России по </w:t>
      </w:r>
      <w:r>
        <w:rPr>
          <w:rStyle w:val="CatAddressgrp0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0.25 Кодекса РФ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2 ст. 27 ФЗ от 15.08.1996 N 114-ФЗ « О порядке выезда из Российской Федерации и въезда в Российскую Федерацию» въезд в Российскую Федерацию иностранному гражданину или лицу без гражданства не разрешается в случае, если в период своего предыдущего пребывания в России иностранный гражданин или лицо без гражданства подвергались административному выдворению за пределы Российской Федерации, депортировались либо были переданы России иностранному государству в соответствии с международным договором Российской Федерации о реадмиссии, - в течение пяти лет со дня административного выдворения за переделы Росс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в течение 10 суток со дня вручения или получения копии путем подачи жалобы в уголовную канцелярию су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Ж.Г. Аверьянов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4rplc2">
    <w:name w:val="cat-FIO grp-14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ExternalSystemDefinedgrp24rplc4">
    <w:name w:val="cat-ExternalSystemDefined grp-24 rplc-4"/>
    <w:basedOn w:val="DefaultParagraphFont"/>
    <w:qFormat/>
    <w:rPr/>
  </w:style>
  <w:style w:type="character" w:styleId="CatPassportDatagrp23rplc5">
    <w:name w:val="cat-PassportData grp-2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7rplc12">
    <w:name w:val="cat-Address grp-7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8rplc15">
    <w:name w:val="cat-Address grp-8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Addressgrp9rplc18">
    <w:name w:val="cat-Address grp-9 rplc-18"/>
    <w:basedOn w:val="DefaultParagraphFont"/>
    <w:qFormat/>
    <w:rPr/>
  </w:style>
  <w:style w:type="character" w:styleId="CatAddressgrp10rplc20">
    <w:name w:val="cat-Address grp-10 rplc-20"/>
    <w:basedOn w:val="DefaultParagraphFont"/>
    <w:qFormat/>
    <w:rPr/>
  </w:style>
  <w:style w:type="character" w:styleId="CatAddressgrp11rplc22">
    <w:name w:val="cat-Address grp-11 rplc-22"/>
    <w:basedOn w:val="DefaultParagraphFont"/>
    <w:qFormat/>
    <w:rPr/>
  </w:style>
  <w:style w:type="character" w:styleId="CatAddressgrp11rplc23">
    <w:name w:val="cat-Address grp-11 rplc-23"/>
    <w:basedOn w:val="DefaultParagraphFont"/>
    <w:qFormat/>
    <w:rPr/>
  </w:style>
  <w:style w:type="character" w:styleId="CatAddressgrp11rplc24">
    <w:name w:val="cat-Address grp-11 rplc-24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12rplc36">
    <w:name w:val="cat-Address grp-12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13rplc42">
    <w:name w:val="cat-Address grp-13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