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23/2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УИД 77RS0032-02-2024-019533-37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октября 2024 года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аретина Наталия Анатольевна (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, предусмотренном ч.3.1 ст.18.8 Кодекса РФ об административных правонарушениях в отно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а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ходясь в городе федерального значения – Москве, нарушил режим пребывания в Российской Федерации, выразившийся в нарушении миграционного законодательства, а именно: 21 октября 2024 года в 12 часов 00 мин. по адресу: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 выявлен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ехавший на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16 июля 2024 года, с заявленной целью – работа, встал на миграционный учет,  патент не оформил, по истечении срока пребывания, то есть после 14 октября 2023 года, уклонился от выезда из РФ, тем самым нарушил требования п.2 ст.5 ФЗ-115 от 25.07.2002 «О правовом положении иностранных граждан в Российской Федерации», то есть нарушил режим пребывания в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обстоятельства совершения административного правонарушения признал и пояснил, что в настоящее время проходит лечение, в связи с чем не имеет возможности получить патен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проверив материалы дела об административном правонарушении, и выслушав объяснения Шермамадова Н. О., приходит к выводу о том, что его вина в совершении правонарушения, предусмотренного ч. 3.1 ст.18.8 Кодекса РФ об административных правонарушениях, в судебном заседании установлена и подтверждается материалами дела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881817  от 21 октября 2024 года, в котором зафиксирован факт совершения Шермамадовым Н. О. правонарушения, предусмотренного ч.3.1 ст.18.8 Кодекса РФ об административных правонарушениях, при указанных обстоятельствах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8411 от 21 октября 2024 год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Шермамадова Н. О., данными уполномоченному должностному лицу, после разъяснения прав в соответствии с Кодексом РФ об административных правонарушениях, и ст. 51 Конституции РФ, в которых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 фактические обстоятельств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полицейского УУП ОУУПиПНД ОМВД России по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и дактокартой на имя Шермамадова Н. О.;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ми и распечатками ЦБДУИГ УФМС, ЕИР РМУ, согласно которым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ъехал на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16 июля 2024 года, в настоящее время на миграционном учете не значится, сведения о наличии действующего патента отсутствуют. </w:t>
      </w:r>
    </w:p>
    <w:p>
      <w:pPr>
        <w:pStyle w:val="Normal"/>
        <w:widowControl w:val="false"/>
        <w:spacing w:before="0" w:after="0"/>
        <w:ind w:firstLine="69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сведениям, изложенным в исследованных материалах, у суда не имеется, поскольку все выше перечисленные процессуальные документы составлены в соответствии с требованиями Кодекса РФ об административных правонарушениях, не противоречивы и дополняют друг друга. Причины для оговора Шермамадова Н. О. со стороны сотрудников полиции, составивших протокол об административном правонарушении, рапорт и другие документы, судом не установлены. Долговые или иные обязательства, неприязненные или личные конфликтные отношения между указанными должностными лицами и Шермамадовым Н. О. судом не установлены.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, исследовав все вышеприведенные доказательства, находит их допустимыми, относимыми и достоверными, соответствующими требованиям ст.2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составленный по ч.3.1 ст.18.8 Кодекса РФ об административных правонарушениях в отношении Шермамадова Н. О. должностным лицом в пределах его полномочий соответствует требованиям ст.28.2 Кодекса РФ об административных правонарушениях, при его составлении права Шермамадова Н. О., предусмотренные ст.25.1 Кодекса РФ об административных правонарушениях, не наруше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е-либо документы, подтверждающие законность пребывания на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не предста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выслушав Шермамадова Н. О., исследовав письменные материалы дела, оснований для освобождения Шермамадова Н. О.от административной ответственности и прекращения дела об административном правонарушении в отношении него не находит, и приходит к выводу, что </w:t>
      </w:r>
      <w:r>
        <w:rPr>
          <w:rStyle w:val="CatFIOgrp1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основанно привлечен к административной ответственности, действия его правильно квалифицированы по ч.3.1 ст.18.8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общему правилу, установленному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25 июля 2002 г. N 115-ФЗ "О правовом положении иностранных граждан в Российской Федерации",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, за исключением случаев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равонарушения, обстоятельства рассматриваемого дела и данные о личности привлекаемого к административной ответственности лица, который длительное время пребывает на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нарушением требований миграционного законодательства РФ, постоянного места жительства и официального источника доходов на </w:t>
      </w:r>
      <w:r>
        <w:rPr>
          <w:rStyle w:val="CatAddressgrp4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ет, суд приходит к выводу о назначении Шермамадову Н. О. наказания в виде административного штрафа с административным выдворением за пределы РФ, в форме принудительного выдворения за пределы Российской Федерации. При этом в целях исполнения административного наказания суд полагает необходимым поместить Шермамадова Н. О. в Центр временного содержания иностранных граждан ГУ МВД России по </w:t>
      </w:r>
      <w:r>
        <w:rPr>
          <w:rStyle w:val="CatAddressgrp0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 чем в материалах дела имеется соответствующее ходатайство должностного лица МВД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29.9-29.11 Кодекса РФ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ина 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3.1 ст.18.8 Кодекса РФ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3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 в форме принудительного выдворения за пределы Российской Федерации, с помещением в Центр временного содержания иностранных граждан ГУ МВД России по </w:t>
      </w:r>
      <w:r>
        <w:rPr>
          <w:rStyle w:val="CatAddressgrp0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мму штрафа необходимо оплатить по следующим реквизитам: УФК по </w:t>
      </w:r>
      <w:r>
        <w:rPr>
          <w:rStyle w:val="CatAddressgrp0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ВД по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0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31452510), ИНН 7727060703, КПП 772701001, расчетный счет 03100643000000017300 в ГУ Банка России по ЦФО//УФК по </w:t>
      </w:r>
      <w:r>
        <w:rPr>
          <w:rStyle w:val="CatAddressgrp0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004525988, к/с 40102810545370000003, ОКТМО 45910000, КБК 18811601181019000140, УИН: 18880377240008818178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административного выдворения возложить на межрайонный отдел судебных приставов по административному выдворению УФССП России по </w:t>
      </w:r>
      <w:r>
        <w:rPr>
          <w:rStyle w:val="CatAddressgrp0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обязан уведомить Черемушкинский районный суд </w:t>
      </w:r>
      <w:r>
        <w:rPr>
          <w:rStyle w:val="CatAddressgrp0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исполн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Московский городской суд через Черемушкинский районный суд </w:t>
      </w:r>
      <w:r>
        <w:rPr>
          <w:rStyle w:val="CatAddressgrp0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 момента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Судья                                                                                                      </w:t>
      </w:r>
      <w:r>
        <w:rPr>
          <w:rStyle w:val="CatFIOgrp1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CatSumgrp13rplc38">
    <w:name w:val="cat-Sum grp-13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0rplc46">
    <w:name w:val="cat-Address grp-0 rplc-46"/>
    <w:basedOn w:val="DefaultParagraphFont"/>
    <w:qFormat/>
    <w:rPr/>
  </w:style>
  <w:style w:type="character" w:styleId="CatAddressgrp0rplc47">
    <w:name w:val="cat-Address grp-0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3384E9CDCC5F94FB517D2472EF4238EB7FE52FCA1C5CFC15336594A2B4D17F30A867984EDE6098670DC9CF65FC1197E6E05C03APFHAO" TargetMode="External"/><Relationship Id="rId3" Type="http://schemas.openxmlformats.org/officeDocument/2006/relationships/hyperlink" Target="consultantplus://offline/ref=A573384E9CDCC5F94FB517D2472EF4238EB7FE52FCA1C5CFC15336594A2B4D17E10ADE7581E8F35DD12A8B91F6P5H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