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153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город Москва                                                                          10 июля 2024 года</w:t>
      </w:r>
    </w:p>
    <w:p>
      <w:pPr>
        <w:pStyle w:val="Normal"/>
        <w:suppressAutoHyphens w:val="true"/>
        <w:spacing w:lineRule="auto" w:line="240" w:before="0" w:after="0"/>
        <w:ind w:firstLine="1531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удья Щербинского районного суда г. Москвы Сальникова Д.А., рассмотрев в судебном заседании жалобу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Маркова Николая Николаевич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на постановление заместителя начальника МАДИ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0356043010524041702000556 от 17 апреля 2024 года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 делу об административном правонарушении, ответственность за которое предусмотрена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ст. 8.25 Закона г. Москвы от 21.11.2007 года № 45 «Кодекс города Москвы об административных правонарушениях»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spacing w:lineRule="auto" w:line="240" w:before="0" w:after="0"/>
        <w:ind w:firstLine="1531"/>
        <w:jc w:val="both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ind w:firstLine="2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ConsPlusNormal"/>
        <w:ind w:firstLine="153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заместителя начальника МАДИ </w:t>
      </w:r>
      <w:r>
        <w:rPr>
          <w:rFonts w:cs="Times New Roman" w:ascii="Times New Roman" w:hAnsi="Times New Roman"/>
          <w:b/>
          <w:sz w:val="27"/>
          <w:szCs w:val="27"/>
        </w:rPr>
        <w:t>№ 0356043010524041702000556 от 17 апреля 2024 год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 Н.Н.</w:t>
      </w:r>
      <w:r>
        <w:rPr>
          <w:rFonts w:cs="Times New Roman" w:ascii="Times New Roman" w:hAnsi="Times New Roman"/>
          <w:sz w:val="27"/>
          <w:szCs w:val="27"/>
        </w:rPr>
        <w:t xml:space="preserve"> признан(а) виновным(ой)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7"/>
          <w:szCs w:val="27"/>
        </w:rPr>
        <w:t>ст. 8.25 КоАП г. Москвы</w:t>
      </w:r>
      <w:r>
        <w:rPr>
          <w:rFonts w:cs="Times New Roman" w:ascii="Times New Roman" w:hAnsi="Times New Roman"/>
          <w:sz w:val="27"/>
          <w:szCs w:val="27"/>
        </w:rPr>
        <w:t xml:space="preserve">, и ему(ей) назначено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7"/>
          <w:szCs w:val="27"/>
        </w:rPr>
        <w:t>5 000 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жалобе, поданной в Щербинский районный суд г. Москвы,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 Н.Н.</w:t>
      </w:r>
      <w:r>
        <w:rPr>
          <w:rFonts w:cs="Times New Roman" w:ascii="Times New Roman" w:hAnsi="Times New Roman"/>
          <w:sz w:val="27"/>
          <w:szCs w:val="27"/>
        </w:rPr>
        <w:t xml:space="preserve"> просит об отмене постановления, а также прекращении производства по делу, ссылаясь на его незако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b/>
          <w:sz w:val="27"/>
          <w:szCs w:val="27"/>
        </w:rPr>
        <w:t>Марков Н.Н.</w:t>
      </w:r>
      <w:r>
        <w:rPr>
          <w:rFonts w:cs="Times New Roman" w:ascii="Times New Roman" w:hAnsi="Times New Roman"/>
          <w:sz w:val="27"/>
          <w:szCs w:val="27"/>
        </w:rPr>
        <w:t xml:space="preserve"> явился(ась), доводы жалобы поддержал(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доводы жалобы, исследовав материалы дела, прихожу к следующе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. 8 ч. 2 ст. 30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. 3 ст. 30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судья не связан доводами жалобы и проверяет дело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ение представленных материалов и доводов жалобы заявителя позволяет прийти к следующим вывод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ая ответственность по </w:t>
      </w:r>
      <w:hyperlink r:id="rId4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. 8.25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КоАП г. Москвы</w:t>
      </w:r>
      <w:r>
        <w:rPr>
          <w:rFonts w:cs="Times New Roman" w:ascii="Times New Roman" w:hAnsi="Times New Roman"/>
          <w:sz w:val="27"/>
          <w:szCs w:val="27"/>
        </w:rPr>
        <w:t xml:space="preserve"> наступает за размещение транспортных средств на газоне или иной территории, занятой зелеными насажд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рассмотрения дела должностным лицом МАДИ установлено, что </w:t>
      </w:r>
      <w:r>
        <w:rPr>
          <w:rFonts w:cs="Times New Roman" w:ascii="Times New Roman" w:hAnsi="Times New Roman"/>
          <w:b/>
          <w:sz w:val="27"/>
          <w:szCs w:val="27"/>
        </w:rPr>
        <w:t xml:space="preserve">13.04.2024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sz w:val="27"/>
          <w:szCs w:val="27"/>
        </w:rPr>
        <w:t>11:34:10</w:t>
      </w:r>
      <w:r>
        <w:rPr>
          <w:rFonts w:cs="Times New Roman" w:ascii="Times New Roman" w:hAnsi="Times New Roman"/>
          <w:sz w:val="27"/>
          <w:szCs w:val="27"/>
        </w:rPr>
        <w:t xml:space="preserve"> по адресу: </w:t>
      </w:r>
      <w:r>
        <w:rPr>
          <w:rFonts w:cs="Times New Roman" w:ascii="Times New Roman" w:hAnsi="Times New Roman"/>
          <w:b/>
          <w:sz w:val="27"/>
          <w:szCs w:val="27"/>
        </w:rPr>
        <w:t>г. Москва, ул. Генерала Милорадовича, д. 8 по 3-ой Нововатутинской ул.,</w:t>
      </w:r>
      <w:r>
        <w:rPr>
          <w:rFonts w:cs="Times New Roman" w:ascii="Times New Roman" w:hAnsi="Times New Roman"/>
          <w:sz w:val="27"/>
          <w:szCs w:val="27"/>
        </w:rPr>
        <w:t xml:space="preserve"> водитель разместил на территории, занятой зелеными насаждениями, транспортное средство марки «</w:t>
      </w:r>
      <w:r>
        <w:rPr>
          <w:rFonts w:cs="Times New Roman" w:ascii="Times New Roman" w:hAnsi="Times New Roman"/>
          <w:b/>
          <w:sz w:val="27"/>
          <w:szCs w:val="27"/>
        </w:rPr>
        <w:t xml:space="preserve">ШКОД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KODIAQ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гос.рег.знак </w:t>
      </w:r>
      <w:r>
        <w:rPr>
          <w:rFonts w:cs="Times New Roman" w:ascii="Times New Roman" w:hAnsi="Times New Roman"/>
          <w:b/>
          <w:sz w:val="27"/>
          <w:szCs w:val="27"/>
        </w:rPr>
        <w:t>Х 980 АС 31,</w:t>
      </w:r>
      <w:r>
        <w:rPr>
          <w:rFonts w:cs="Times New Roman" w:ascii="Times New Roman" w:hAnsi="Times New Roman"/>
          <w:sz w:val="27"/>
          <w:szCs w:val="27"/>
        </w:rPr>
        <w:t xml:space="preserve"> собственником (владельцем) которого является </w:t>
      </w:r>
      <w:r>
        <w:rPr>
          <w:rFonts w:cs="Times New Roman" w:ascii="Times New Roman" w:hAnsi="Times New Roman"/>
          <w:b/>
          <w:sz w:val="27"/>
          <w:szCs w:val="27"/>
        </w:rPr>
        <w:t>Марков Н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а Н.Н.</w:t>
      </w:r>
      <w:r>
        <w:rPr>
          <w:rFonts w:cs="Times New Roman" w:ascii="Times New Roman" w:hAnsi="Times New Roman"/>
          <w:sz w:val="27"/>
          <w:szCs w:val="27"/>
        </w:rPr>
        <w:t xml:space="preserve"> квалифицированы </w:t>
      </w:r>
      <w:r>
        <w:rPr>
          <w:rFonts w:cs="Times New Roman" w:ascii="Times New Roman" w:hAnsi="Times New Roman"/>
          <w:b/>
          <w:sz w:val="27"/>
          <w:szCs w:val="27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ст. 8.25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КоАП г. Москв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основание вывода о соверше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ым Н.Н.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го правонарушения положены фотоматериал, полученный с применением программного обеспечения </w:t>
      </w:r>
      <w:r>
        <w:rPr>
          <w:rFonts w:cs="Times New Roman" w:ascii="Times New Roman" w:hAnsi="Times New Roman"/>
          <w:b/>
          <w:sz w:val="27"/>
          <w:szCs w:val="27"/>
        </w:rPr>
        <w:t>"Программно-аппаратный комплекс "Помощник Москвы" (далее – АПК «ПАК ПМ»), Зав. номер 030111203230, свидетельство о поверке: С-МА/04-07-2023/258792380, действительной до 03.07.2025 года включительно; информация из Реестра зеленых насаждений города Моск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должностного лица МАДИ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0356043010524041702000556 от 17 апреля 2024 года</w:t>
      </w:r>
      <w:r>
        <w:rPr>
          <w:rFonts w:cs="Times New Roman" w:ascii="Times New Roman" w:hAnsi="Times New Roman"/>
          <w:sz w:val="27"/>
          <w:szCs w:val="27"/>
        </w:rPr>
        <w:t xml:space="preserve"> указанное административное правонарушение зафиксировано специальным техническим средством фотосъемки, работающим в автоматическом режиме </w:t>
      </w:r>
      <w:r>
        <w:rPr>
          <w:rFonts w:cs="Times New Roman" w:ascii="Times New Roman" w:hAnsi="Times New Roman"/>
          <w:b/>
          <w:sz w:val="27"/>
          <w:szCs w:val="27"/>
        </w:rPr>
        <w:t>АПК «ПАК ПМ»</w:t>
      </w:r>
      <w:r>
        <w:rPr>
          <w:rFonts w:cs="Times New Roman" w:ascii="Times New Roman" w:hAnsi="Times New Roman"/>
          <w:sz w:val="27"/>
          <w:szCs w:val="27"/>
        </w:rPr>
        <w:t xml:space="preserve"> (программно-аппаратный комплекс "Помощник Москвы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данных, полученных в результате работы названного комплекса,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 Н.Н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 к административной ответственности без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 при рассмотрении настоящего дела, должностными лицами не учтено следующ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1 статьи 2.6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становлено,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3 статьи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в случае выявления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Кодекса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бо в случае подтвержд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2 статьи 2.6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анного Кодекса содержащихся в сообщении или заявлении собственника (владельца) транспортного средства данных о том, что в момент фиксации административного правонарушения транспортное средство находилось во владении или в пользовании другого лица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9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е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и 26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судебными инстанциями не проверено, относится ли программно-аппаратный комплекс "Помощник Москвы" к специальным техническим средствам, имеющим функции фото- и киносъемки, видеозаписи, или средствам фото- и киносъемки, видеозаписи, а также не установлено, функционировал ли указанный комплекс в автоматическом режиме (без участия человека (операт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ое разрешение дела не отвечает установлен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задачам производства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ходя из положе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1 статьи 1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странимые сомнения в виновности лица, привлекаемого к административной ответственности, толкуются в пользу этого лиц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. 4 ст. 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. 1 ст. 28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8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ям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4 статьи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назначения административного наказания без составления протокола об административном правонарушении,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. 3 ст.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применяется в случае выявления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азъяснением, содержащемся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. 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.6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3 статьи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9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1 статьи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1 статьи 28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8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на основании разъяснения, данного Верховным Судом Российской Федерации, в материалах дела об административном правонарушении в случае возникновения в ходе рассмотрения жалобы (протеста) на постановление о назначении административного наказания, вынесенное в порядк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. 3 ст. 28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сомнений в корректности работы технического средства, при помощи которого зафиксировано административное правонарушение, в частности, относительно его работы в автоматическом режиме, в том числе в связи с доводами жалобы (протеста), должны содержатся сертификат, подтверждающий отнесение технического средства к средствам измерения, действующее свидетельство о метрологической поверке, а также документы, регламентирующие порядок применения этого средства, описание типа средства измерения с раскрытым в нем алгоритмом работы программного обеспечения по выявлению и фиксации административного правонарушения, перечнем выявляем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й вывод соответствует правовой позиции Второго кассационного суда общей юрисдикции, изложенной в постановлении от 05 мая 2022 г. № 16-3230/20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таких обстоятельствах постановлени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заместителя начальника МАДИ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0356043010524041702000556 от 17 апреля 2024 года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 делу об административном правонарушении, ответственность за которое предусмотрена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ст. 8.25 КоАП г. Москв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отноше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Маркова Н.Н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могут быть признаны законными, в связи с чем, они подлежат отмене, а производство по делу, - прекращению на основани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. 3 ч. 1 ст. 30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- в связи с недоказанностью обстоятельств, на основании которых они были вынес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руководствуясь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. ст. 30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0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судья</w:t>
      </w:r>
    </w:p>
    <w:p>
      <w:pPr>
        <w:pStyle w:val="ConsPlusNormal"/>
        <w:ind w:firstLine="153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27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"/>
        <w:ind w:firstLine="153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заместителя начальника МАДИ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0356043010524041702000556 от 17 апреля 2024 года, </w:t>
      </w: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, предусмотренном </w:t>
      </w:r>
      <w:r>
        <w:rPr>
          <w:rFonts w:cs="Times New Roman" w:ascii="Times New Roman" w:hAnsi="Times New Roman"/>
          <w:b/>
          <w:sz w:val="27"/>
          <w:szCs w:val="27"/>
        </w:rPr>
        <w:t>ст. 8.25 КоАП г. Москвы</w:t>
      </w:r>
      <w:r>
        <w:rPr>
          <w:rFonts w:cs="Times New Roman" w:ascii="Times New Roman" w:hAnsi="Times New Roman"/>
          <w:sz w:val="27"/>
          <w:szCs w:val="27"/>
        </w:rPr>
        <w:t xml:space="preserve"> отношении </w:t>
      </w:r>
      <w:r>
        <w:rPr>
          <w:rFonts w:cs="Times New Roman" w:ascii="Times New Roman" w:hAnsi="Times New Roman"/>
          <w:b/>
          <w:sz w:val="27"/>
          <w:szCs w:val="27"/>
        </w:rPr>
        <w:t>Маркова Николая Николаевича – отмени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изводство по делу прекратить на основани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. 3 ч. 1 ст. 30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удья                                                                 </w:t>
        <w:tab/>
        <w:tab/>
        <w:t>Д.А. Сальникова</w:t>
      </w:r>
    </w:p>
    <w:sectPr>
      <w:headerReference w:type="default" r:id="rId35"/>
      <w:type w:val="nextPage"/>
      <w:pgSz w:w="11906" w:h="16838"/>
      <w:pgMar w:left="1701" w:right="851" w:gutter="0" w:header="709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94" w:leader="none"/>
      </w:tabs>
      <w:suppressAutoHyphens w:val="true"/>
      <w:spacing w:lineRule="auto" w:line="240" w:before="0" w:after="0"/>
      <w:ind w:left="-360" w:right="140" w:firstLine="540"/>
      <w:jc w:val="right"/>
      <w:rPr/>
    </w:pPr>
    <w:r>
      <w:rPr>
        <w:rFonts w:eastAsia="Times New Roman" w:cs="Times New Roman" w:ascii="Times New Roman" w:hAnsi="Times New Roman"/>
        <w:b/>
        <w:bCs/>
        <w:sz w:val="16"/>
        <w:szCs w:val="16"/>
      </w:rPr>
      <w:t>Дело № 12-784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5E63A5BB57FD781DB1B2FC6239FE4DC13709A1319DB8F9CA1D15338B0C15294663AA223ED5FC5388D0E0444A90CC95E95A67899F4969EGBd8I" TargetMode="External"/><Relationship Id="rId3" Type="http://schemas.openxmlformats.org/officeDocument/2006/relationships/hyperlink" Target="consultantplus://offline/ref=A055E63A5BB57FD781DB1B2FC6239FE4DC13709A1319DB8F9CA1D15338B0C15294663AA223ED5FC5368D0E0444A90CC95E95A67899F4969EGBd8I" TargetMode="External"/><Relationship Id="rId4" Type="http://schemas.openxmlformats.org/officeDocument/2006/relationships/hyperlink" Target="consultantplus://offline/ref=F985AB3CF7AF5C7EE8551F5308529A7501D44D69A50649BDA27EAE17EB1D8F72F8FDD7A4F8978C9887F9667B6D9420C74BB9012E929E8528E1O3FFN" TargetMode="External"/><Relationship Id="rId5" Type="http://schemas.openxmlformats.org/officeDocument/2006/relationships/hyperlink" Target="consultantplus://offline/ref=F985AB3CF7AF5C7EE8551F5308529A7501D44D69A50649BDA27EAE17EB1D8F72F8FDD7A4F8978C9887F9667B6D9420C74BB9012E929E8528E1O3FFN" TargetMode="External"/><Relationship Id="rId6" Type="http://schemas.openxmlformats.org/officeDocument/2006/relationships/hyperlink" Target="consultantplus://offline/ref=9E317BFCC0A7429112081B448A8C74CD863BD89CCE761A7DB0296F048B78F2E2D871E7A84155CED64827E8D62D26CEA34B6526B632A0eEJ6I" TargetMode="External"/><Relationship Id="rId7" Type="http://schemas.openxmlformats.org/officeDocument/2006/relationships/hyperlink" Target="consultantplus://offline/ref=9E317BFCC0A7429112081B448A8C74CD863BD89CCE761A7DB0296F048B78F2E2D871E7A34B5FC4D64827E8D62D26CEA34B6526B632A0eEJ6I" TargetMode="External"/><Relationship Id="rId8" Type="http://schemas.openxmlformats.org/officeDocument/2006/relationships/hyperlink" Target="consultantplus://offline/ref=9E317BFCC0A7429112081B448A8C74CD863BD89CCE761A7DB0296F048B78F2E2D871E7AB4956C4DC197DF8D26473C4BD4C7D38B22CA0E44Fe7JBI" TargetMode="External"/><Relationship Id="rId9" Type="http://schemas.openxmlformats.org/officeDocument/2006/relationships/hyperlink" Target="consultantplus://offline/ref=9E317BFCC0A7429112081B448A8C74CD863BD89CCE761A7DB0296F048B78F2E2D871E7A84857C4D64827E8D62D26CEA34B6526B632A0eEJ6I" TargetMode="External"/><Relationship Id="rId10" Type="http://schemas.openxmlformats.org/officeDocument/2006/relationships/hyperlink" Target="consultantplus://offline/ref=9E317BFCC0A7429112081B448A8C74CD863BD89CCE761A7DB0296F048B78F2E2D871E7AB4954CAD5187DF8D26473C4BD4C7D38B22CA0E44Fe7JBI" TargetMode="External"/><Relationship Id="rId11" Type="http://schemas.openxmlformats.org/officeDocument/2006/relationships/hyperlink" Target="consultantplus://offline/ref=9E317BFCC0A7429112081B448A8C74CD863BD89CCE761A7DB0296F048B78F2E2D871E7AB4954CED4197DF8D26473C4BD4C7D38B22CA0E44Fe7JBI" TargetMode="External"/><Relationship Id="rId12" Type="http://schemas.openxmlformats.org/officeDocument/2006/relationships/hyperlink" Target="consultantplus://offline/ref=9E317BFCC0A7429112081B448A8C74CD863BD89CCE761A7DB0296F048B78F2E2D871E7AB4954CFDB157DF8D26473C4BD4C7D38B22CA0E44Fe7JBI" TargetMode="External"/><Relationship Id="rId13" Type="http://schemas.openxmlformats.org/officeDocument/2006/relationships/hyperlink" Target="consultantplus://offline/ref=9E317BFCC0A7429112081B448A8C74CD863BD89CCE761A7DB0296F048B78F2E2D871E7AB4956CDDE1F7DF8D26473C4BD4C7D38B22CA0E44Fe7JBI" TargetMode="External"/><Relationship Id="rId14" Type="http://schemas.openxmlformats.org/officeDocument/2006/relationships/hyperlink" Target="consultantplus://offline/ref=F985AB3CF7AF5C7EE8551E5E1E3ECF260FD2446EA50144E0A876F71BE91A802DEFFA9EA8F9978D9E82F6397E788578C84DA31F278582872AOEF3N" TargetMode="External"/><Relationship Id="rId15" Type="http://schemas.openxmlformats.org/officeDocument/2006/relationships/hyperlink" Target="consultantplus://offline/ref=F985AB3CF7AF5C7EE8551E5E1E3ECF260FD2446EA50144E0A876F71BE91A802DEFFA9EAEFA918B96D7AC297A31D271D449B4012C9B82O8F7N" TargetMode="External"/><Relationship Id="rId16" Type="http://schemas.openxmlformats.org/officeDocument/2006/relationships/hyperlink" Target="consultantplus://offline/ref=F985AB3CF7AF5C7EE8551E5E1E3ECF260FD2446EA50144E0A876F71BE91A802DEFFA9EA8F9958B9584F6397E788578C84DA31F278582872AOEF3N" TargetMode="External"/><Relationship Id="rId17" Type="http://schemas.openxmlformats.org/officeDocument/2006/relationships/hyperlink" Target="consultantplus://offline/ref=F985AB3CF7AF5C7EE8551E5E1E3ECF260FD2446EA50144E0A876F71BE91A802DEFFA9EAFF99F8496D7AC297A31D271D449B4012C9B82O8F7N" TargetMode="External"/><Relationship Id="rId18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19" Type="http://schemas.openxmlformats.org/officeDocument/2006/relationships/hyperlink" Target="consultantplus://offline/ref=F985AB3CF7AF5C7EE8551E5E1E3ECF260FD2446EA50144E0A876F71BE91A802DEFFA9EAEFA908B96D7AC297A31D271D449B4012C9B82O8F7N" TargetMode="External"/><Relationship Id="rId20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21" Type="http://schemas.openxmlformats.org/officeDocument/2006/relationships/hyperlink" Target="consultantplus://offline/ref=F985AB3CF7AF5C7EE8551E5E1E3ECF260FD2446EA50144E0A876F71BE91A802DEFFA9EA8F997849C86F6397E788578C84DA31F278582872AOEF3N" TargetMode="External"/><Relationship Id="rId22" Type="http://schemas.openxmlformats.org/officeDocument/2006/relationships/hyperlink" Target="consultantplus://offline/ref=F985AB3CF7AF5C7EE8551E5E1E3ECF260FD44A6DA10144E0A876F71BE91A802DEFFA9EA8F9978C9983F6397E788578C84DA31F278582872AOEF3N" TargetMode="External"/><Relationship Id="rId23" Type="http://schemas.openxmlformats.org/officeDocument/2006/relationships/hyperlink" Target="consultantplus://offline/ref=F985AB3CF7AF5C7EE8551E5E1E3ECF260FD2446EA50144E0A876F71BE91A802DEFFA9EA8F9938C9482F6397E788578C84DA31F278582872AOEF3N" TargetMode="External"/><Relationship Id="rId24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25" Type="http://schemas.openxmlformats.org/officeDocument/2006/relationships/hyperlink" Target="consultantplus://offline/ref=F985AB3CF7AF5C7EE8551E5E1E3ECF260FD2446EA50144E0A876F71BE91A802DEFFA9EA8F9958A9587F6397E788578C84DA31F278582872AOEF3N" TargetMode="External"/><Relationship Id="rId26" Type="http://schemas.openxmlformats.org/officeDocument/2006/relationships/hyperlink" Target="consultantplus://offline/ref=F985AB3CF7AF5C7EE8551E5E1E3ECF260FD2446EA50144E0A876F71BE91A802DEFFA9EAFF99F8496D7AC297A31D271D449B4012C9B82O8F7N" TargetMode="External"/><Relationship Id="rId27" Type="http://schemas.openxmlformats.org/officeDocument/2006/relationships/hyperlink" Target="consultantplus://offline/ref=F985AB3CF7AF5C7EE8551E5E1E3ECF260FD2446EA50144E0A876F71BE91A802DEFFA9EAEFA918B96D7AC297A31D271D449B4012C9B82O8F7N" TargetMode="External"/><Relationship Id="rId28" Type="http://schemas.openxmlformats.org/officeDocument/2006/relationships/hyperlink" Target="consultantplus://offline/ref=F985AB3CF7AF5C7EE8551E5E1E3ECF260FD2446EA50144E0A876F71BE91A802DEFFA9EA8F9958B9484F6397E788578C84DA31F278582872AOEF3N" TargetMode="External"/><Relationship Id="rId29" Type="http://schemas.openxmlformats.org/officeDocument/2006/relationships/hyperlink" Target="consultantplus://offline/ref=F985AB3CF7AF5C7EE8551E5E1E3ECF260FD2446EA50144E0A876F71BE91A802DEFFA9EA8F995899986F6397E788578C84DA31F278582872AOEF3N" TargetMode="External"/><Relationship Id="rId30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31" Type="http://schemas.openxmlformats.org/officeDocument/2006/relationships/hyperlink" Target="consultantplus://offline/ref=D552CD136198DACBC5EC816C331A29C45FBA1EE950CC69AB744AC6F49B56C170A0554FC23819B011ABF3F7826FFF59C11F2A442ED60B00FDP3F6N" TargetMode="External"/><Relationship Id="rId32" Type="http://schemas.openxmlformats.org/officeDocument/2006/relationships/hyperlink" Target="consultantplus://offline/ref=D552CD136198DACBC5EC816C331A29C45FBA1EE950CC69AB744AC6F49B56C170A0554FC23819B013A8F3F7826FFF59C11F2A442ED60B00FDP3F6N" TargetMode="External"/><Relationship Id="rId33" Type="http://schemas.openxmlformats.org/officeDocument/2006/relationships/hyperlink" Target="consultantplus://offline/ref=D552CD136198DACBC5EC816C331A29C45FBA1EE950CC69AB744AC6F49B56C170A0554FC23819B011A6F3F7826FFF59C11F2A442ED60B00FDP3F6N" TargetMode="External"/><Relationship Id="rId34" Type="http://schemas.openxmlformats.org/officeDocument/2006/relationships/hyperlink" Target="consultantplus://offline/ref=D552CD136198DACBC5EC816C331A29C45FBA1EE950CC69AB744AC6F49B56C170A0554FC23819B011ABF3F7826FFF59C11F2A442ED60B00FDP3F6N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