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5"/>
        <w:keepNext w:val="true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Басманный районный суд </w:t>
      </w:r>
      <w:r>
        <w:rPr>
          <w:rStyle w:val="CatAddressgrp0rplc0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7078, Москва,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ва                                                                                     02 апре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Басманного районного суда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ударь Н.Н., с участием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административное дело по ч. 3.1 ст. 18.8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ДА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со средним образованием, не женатого, зарегистрированного по адресу: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к административной ответственности не привлекавшийся, представлен паспорт гражданина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АС 2527521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жданин Республики Киргизии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рушение иностранным гражданином  режима пребывания (проживания) в Российской Федерации, выразившееся в уклонении от выезда за пределы Российской Федерации по истечении срока пребывания в Российской Федерации, совершенное в городе федерального значения Москве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авонарушение совершено при следующих обстоятельствах: 31 марта 2024 года в 15 часов 10 минут по адресу: </w:t>
      </w:r>
      <w:r>
        <w:rPr>
          <w:rStyle w:val="CatAddressgrp6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гражданин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 нарушении п. 2 ст. 5 ФЗ от 25.07.2002 года №115-ФЗ «О правовом положении иностранных граждан в Российской Федерации» прибыв на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 декабря 2023 года, уклонился от выезда за пределы Российской Федерации по окончанию срока пребывания 24 марта 2024 года, чем нарушил режим пребывания в Российской Федерации, а именно, в городе федерального значения Москв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 полностью и подробно пояснил об обстоятельствах содеянного. Пояснив, что в услугах переводчика не нуждаетс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рив предоставленные материалы, суд считает, что 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доказательств: протоколом об административном правонарушении, протоколом об административном задержании,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инспектора службы 1 отдела полиции УВД на ММ ГУ МВД России по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ЦБДУИГ, копией паспорта на им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, что факт совершен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едусмотренного ч. 3.1 ст. 18.8 Кодекса РФ об административных правонарушения, установленным и доказанным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правонарушения, личность правонарушителя, состояние здоровья, семейное положение, род занятий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о, что ранее к административной ответственности он не привлекалс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конкретных обстоятельств дела, суд считает необходимым назначи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с административным выдворением за пределы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е, руководствуясь ст.ст.29.9, 29.10, Кодекса РФ об административных правонарушениях.</w:t>
      </w:r>
    </w:p>
    <w:p>
      <w:pPr>
        <w:pStyle w:val="Normal"/>
        <w:spacing w:before="0" w:after="120"/>
        <w:ind w:firstLine="32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70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70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ДА виновным в совершении административного правонарушения, предусмотренного ч. 3.1 ст. 18.8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InWordsgrp1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, с административным выдворением за пределы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.10 Кодекса РФ об административных правонарушениях выдворение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ть путем самостоятельного контролируемого выезда его за пределы Российской Федерации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УФК по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ВД на Московском метрополитене ГУ МВД России по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31А91990), УИН 18880077249315323755, ИНН 7702834176, ОКТМО 45379000000, ЕКС 40101810045250010041, КПП 770201001, БИК 004525988, КБК 1881160118101900014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осковский городской суд в течение 10 дней, виновным в тот же срок с момента получения копии постано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                Н.Н. Дударь 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InWordsgrp12rplc24">
    <w:name w:val="cat-SumInWords grp-12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