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Fonts w:eastAsia="Times New Roman" w:cs="Times New Roman"/>
          <w:sz w:val="26"/>
          <w:szCs w:val="26"/>
          <w:lang w:val="en-US" w:bidi="en-US"/>
        </w:rPr>
        <w:t>5-321/2023</w:t>
      </w:r>
    </w:p>
    <w:p>
      <w:pPr>
        <w:pStyle w:val="Normal"/>
        <w:spacing w:lineRule="auto" w:line="276"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uto" w:line="276" w:before="0" w:after="0"/>
        <w:jc w:val="center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01 июня 2023 год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 Преображенского районного суда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7rplc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 материалы дела об административном правонарушении, предусмотренном ч.2 ст. 20.2 Кодекса РФ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Царенкова Алексея Александровича, </w:t>
      </w:r>
      <w:r>
        <w:rPr>
          <w:rStyle w:val="CatPassportDatagrp28rplc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холостого, не работающего, зарегистрированного и проживающего по адресу: </w:t>
      </w:r>
      <w:r>
        <w:rPr>
          <w:rStyle w:val="CatAddressgrp1rplc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ющегося членом участковой избирательной комиссии избирательного участка №856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правом решающего голоса, ранее привлекавшегося к административной ответственности за совершение однородного правонарушения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Царенков А.А. виновен в организации публичного мероприятия без подачи в установл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орядке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ведомления о проведении публичного мероприятия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авонарушение совершено при следующих обстоятельствах: согласно информации, поступившей в ОМВД России по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з ЦПЭ УВД по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У МВД России по </w:t>
      </w:r>
      <w:r>
        <w:rPr>
          <w:rStyle w:val="CatAddressgrp0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ходе мониторинга ИТКС «Интернет» было установлено, что 30 мая 2023 года в 13 часов 00 минут в социальной сети «Twitter» по адресу: https://twitter.com/alex091174 выявлена информационная публикация </w:t>
      </w:r>
      <w:r>
        <w:rPr>
          <w:rStyle w:val="CatFIOgrp10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змещенная 29 мая 2023 года на публикацию пользователя: «Кира Ярмыш» (@Kira_Yarmysh), под названием: «Что делать 4 июня», с подписью: «Весь мир за </w:t>
      </w:r>
      <w:r>
        <w:rPr>
          <w:rStyle w:val="CatFIOgrp11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4 июня состоится всемирная акция в поддержку </w:t>
      </w:r>
      <w:r>
        <w:rPr>
          <w:rStyle w:val="CatFIOgrp12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…», со ссылкой на видеохостинг «youtube.com», по адресу: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https://www.youtube.com/watch?v=hX151A5TtcQhttps://www.youtube.com/watch?v=hX151A5TtcQ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по которой открывается видеоролик канала «Алексей Навальный», под названием «Что делать 4 июня». Под видео имеется подпись: «! Весь мир за </w:t>
      </w:r>
      <w:r>
        <w:rPr>
          <w:rStyle w:val="CatFIOgrp11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4 июня состоится всемирная акция в поддержку </w:t>
      </w:r>
      <w:r>
        <w:rPr>
          <w:rStyle w:val="CatFIOgrp13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 Главного врага Путина уже долгое время держат в пыточных условиях тюремного…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анном видеоролике смонтированы кадры видео </w:t>
      </w:r>
      <w:r>
        <w:rPr>
          <w:rStyle w:val="CatFIOgrp13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гитационного содержимого с призывом выходить на улицы за рубежом и в России с лозунгами «Свободу </w:t>
      </w:r>
      <w:r>
        <w:rPr>
          <w:rStyle w:val="CatFIOgrp11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что подразумевает призывы к участию 04 июня 2023 года в несогласованной с органами исполнительной власти акции «В поддержку </w:t>
      </w:r>
      <w:r>
        <w:rPr>
          <w:rStyle w:val="CatFIOgrp14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». В размещенном на странице пользователя «Царенков Алексей» (репост со страницы пользователя «Кира Ярмыш»), Царенков А.А. призывает неограниченный круг лиц принять участие в несогласованной с органами исполнительной власти акции 04 июня 2023 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Царенков А.А., сознавая противоправный характер своих действий, заранее зная и предвидя их вредные последствия, желая наступления таких последствий или сознательно их допуская, либо относясь к ним безразлично, заранее зная об отсутствии согласования с органами исполнительной власти субъекта Российской Федерации </w:t>
      </w:r>
      <w:r>
        <w:rPr>
          <w:rStyle w:val="CatAddressgrp4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 проведении 04 июня 2023 года публичного массового мероприятия, добровольно принял на себя и исполнял функции организатора публичного массового мероприятия, агитируя граждан к участию в публичном массовом мероприятии, тем самым совершил организацию несогласованного с органами исполнительной власти </w:t>
      </w:r>
      <w:r>
        <w:rPr>
          <w:rStyle w:val="CatAddressgrp4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ассовую публичную акцию, чем нарушил требования статей 4, 5, 7 и 10 Федерального закона от 19 июня 2004 года N 54-ФЗ "О собраниях, митингах, демонстрациях, шествиях и пикетированиях"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то есть совершил административное правонарушение, предусмотренное частью 2 статьи 20.2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Царенков А.А. и допущенные к участию в деле по его ходатайству защитники </w:t>
      </w:r>
      <w:r>
        <w:rPr>
          <w:rStyle w:val="CatFIOgrp15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FIOgrp16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Царенкова А.А. в совершении вмененного административного правонарушения отрицали, считая его причастность к совершению правонарушения не доказанной и считают, что в материалах дела отсутствуют доказательства принадлежности страницы в сети интернет, с которой была размещена спорная публикация, именно </w:t>
      </w:r>
      <w:r>
        <w:rPr>
          <w:rStyle w:val="CatFIOgrp23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акже Царенков А.А. считает, что старший УУП ОМВД России по </w:t>
      </w:r>
      <w:r>
        <w:rPr>
          <w:rStyle w:val="CatAddressgrp2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7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оставивший по настоящему делу протокол, испытывает к нему и его семье личную неприязнь, основанную на постоянных процессуальных отказах в возбуждении уголовных дел по заявлениям Царенкова А.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щитником </w:t>
      </w:r>
      <w:r>
        <w:rPr>
          <w:rStyle w:val="CatFIOgrp18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едставлены письменные объяснения по делу, из которых следует, что состав вмененного правонарушения отсутствует, визуальный осмотр интернет-ресурса  не позволяет сделать вывод об администрировании страницы именно Царенковым А.А. В протоколе ошибочно указано на отсутствие уведомления о проведении публичного мероприятия 05 марта 2022 года, в то время как в видеоролике речь идет о возможности проведения мероприятия 04 июня 2023 года. Из видеоролика следует, что отношения к организации публичного мероприятия Царенков А.А. не имеет. Также защитник ссылается на процессуальные нарушения при составлении протокола об административном правонарушении. Так, в нем не указаны сведения об участии защитника при составлении протокола и отсутствует его подпись, однако ордер и копия удостоверения в материалах дела имеются. Кроме того, Царенков А.А. является членом участковой избирательной комиссии избирательного участка №856 </w:t>
      </w:r>
      <w:r>
        <w:rPr>
          <w:rStyle w:val="CatAddressgrp2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правом решающего голоса и не может быть подвергнут к административной ответственности без согласия прокурора субъекта города. По мнению защитника, дело не могло быть принято к производству суда, производство по делу подлежит прекращени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прошенный в судебном заседании старший УУП ОМВД России по </w:t>
      </w:r>
      <w:r>
        <w:rPr>
          <w:rStyle w:val="CatAddressgrp2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7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казал, что 31 мая 2023 года в ОМВД России по </w:t>
      </w:r>
      <w:r>
        <w:rPr>
          <w:rStyle w:val="CatAddressgrp2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ступили материалы из ЦПЭ УВД по </w:t>
      </w:r>
      <w:r>
        <w:rPr>
          <w:rStyle w:val="CatAddressgrp3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У МВД России по </w:t>
      </w:r>
      <w:r>
        <w:rPr>
          <w:rStyle w:val="CatAddressgrp0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держащие данные о событии административном правонарушении, предусмотренном ч.2 ст. 20.2 КоАП РФ, совершенном </w:t>
      </w:r>
      <w:r>
        <w:rPr>
          <w:rStyle w:val="CatFIOgrp24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окупность представленных материалов позволяла сделать вывод о причастности Царенкова А.А. к совершению правонарушения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тношении </w:t>
      </w:r>
      <w:r>
        <w:rPr>
          <w:rStyle w:val="CatFIOgrp25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УП ОМВД России по </w:t>
      </w:r>
      <w:r>
        <w:rPr>
          <w:rStyle w:val="CatAddressgrp2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7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 составлен протокол об административном правонарушении, фактические обстоятельства дела, изложенные в нем, полностью соответствуют действительности. При составлении протокола права Царенкову А.А. были разъяснены, копия протокола вручена, каких-либо ходатайств в установленном ст. 24.4 КоАП РФ порядке, им не заявлялось. Адвокат, ордер и копия удостоверения которого имеются в материалах дела, прибыл в отдел МВД после составления протокола, в связи с чем, подпись адвоката в протоколе отсутствует. Также </w:t>
      </w:r>
      <w:r>
        <w:rPr>
          <w:rStyle w:val="CatFIOgrp17rplc4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снил, что в протоколе им допущена техническая описка, в частности ошибочно указано в последнем абзаце об отсутствии согласования о проведении публичного мероприятия 05 марта 2022 года, вместо 04 июня 2023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прошенный в судебном заседании старший оперуполномоченный 1 отделения ЦПЭ УВД по </w:t>
      </w:r>
      <w:r>
        <w:rPr>
          <w:rStyle w:val="CatAddressgrp3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У МВД России по </w:t>
      </w:r>
      <w:r>
        <w:rPr>
          <w:rStyle w:val="CatAddressgrp0rplc5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9rplc5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казал, что в отдел ЦПЭ поступили сведения из центра по экстремизму о размещении в социальной сети Твиттер призывов к участию в несогласованной с органами исполнительной власти акции в поддержку </w:t>
      </w:r>
      <w:r>
        <w:rPr>
          <w:rStyle w:val="CatFIOgrp11rplc5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 В ходе проведения ОРМ и изучении оперативных информационных источников, в том числе секретного содержания, было с достоверностью установлено, что администратором аккаунта «Царенков Алексей», с которого размещены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епосты со страницы пользователя «Кира Ярмыш», и в которых содержатся призывы неограниченного круга лиц принять участие в несогласованной с органами исполнительной власти акции 04 июня 2023 года, является именно Царенков А.А. Были проведены исследования страницы пользователя твиттер Царенкова А.А. и других интернет ресурсов, о чем в материалах дела имеются справка и акт исследова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протокол об административном правонарушении, выслушав объяснения Царенкова А.А. и его защитников, исследовав материалы дела, допросив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таршего УУП ОМВД России по </w:t>
      </w:r>
      <w:r>
        <w:rPr>
          <w:rStyle w:val="CatAddressgrp2rplc5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7rplc5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таршего оперуполномоченного 1 отделения ЦПЭ УВД по </w:t>
      </w:r>
      <w:r>
        <w:rPr>
          <w:rStyle w:val="CatAddressgrp3rplc5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У МВД России по </w:t>
      </w:r>
      <w:r>
        <w:rPr>
          <w:rStyle w:val="CatAddressgrp0rplc5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9rplc6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z w:val="26"/>
          <w:szCs w:val="26"/>
          <w:lang w:val="en-US" w:bidi="en-US"/>
        </w:rPr>
        <w:t>просмотрев представленную в материалы дела видеозапись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ходит к следующим выводам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3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нституции Российской Федерации гарантировано право граждан Российской Федерации собираться мирно, без оружия проводить собрания, митинги и демонстрации, шествия и пикетирова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рядок организации и проведения публичных мероприятий определен Федеральным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т 19 июня 2004 г. N 54-ФЗ "О собраниях, митингах, демонстрациях, шествиях и пикетированиях"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рамках организации публичного мероприятия Федеральным 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т 19 июня 2004 г. N 54-ФЗ предусмотрен ряд процедур, направленных на обеспечение мирного и безопасного характера публичного мероприятия, согласующегося с правами и интересами лиц, не принимающих в нем участия, и позволяющих избежать возможных нарушений общественного порядка и безопасности 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(ст. 4)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ходя из провозглашенной в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еамбуле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нституции Российской Федерации цели утверждения гражданского мира и согласия и учитывая, что в силу своей природы публичные мероприятия (собрания, митинги, демонстрации, шествия и пикетирование) могут затрагивать права и законные интересы широкого круга лиц - как участников публичных мероприятий, так и лиц, в них непосредственно не участвующих, - государственная защита гарантируется только праву на проведение мирных публичных мероприятий, которое, тем не менее, может быть ограничено федеральным законом в соответствии с критериями, предопределяемыми требованиями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ст. 1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нституции Российской Федерации, на основе принципа юридического равенства и вытекающего из него принципа соразмерности, то есть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ой подход согласуется с общепризнанными принципами и нормами международного права, в том числе закрепленными во Всеобщей декларации прав человека, согласно </w:t>
      </w:r>
      <w:hyperlink r:id="rId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. 1 ст. 2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торой каждый человек имеет право на свободу мирных собраний, и в Международном пакте о гражданских и политических правах, </w:t>
      </w:r>
      <w:hyperlink r:id="rId1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торого, признавая право на мирные собрания, допускает введение обоснованных ограничений данного права, налагаемых в соответствии с законом и необходимых в демократическом обществе в интересах государственной или общественной безопасности, общественного порядка, охраны здоровья и нравственности населения или защиты прав и свобод других лиц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аво собираться мирно, без оружия, проводить собрания, митинги и демонстрации, шествия и пикетирования, гарантированное </w:t>
      </w:r>
      <w:hyperlink r:id="rId1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нституци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Ф и международно-правовыми актами как составной частью правовой системы Российской Федерации (</w:t>
      </w:r>
      <w:hyperlink r:id="rId1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нституции Российской Федерации), не является абсолютным и может быть ограничено федеральным законом в конституционно значимых цел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ответственно, такой федеральный закон должен обеспечивать возможность реализации данного права и одновременно соблюдение надлежащего общественного порядка и безопасности без ущерба для здоровья и нравственности граждан на основе баланса интересов организаторов и участников публичных мероприятий, с одной стороны, и третьих лиц - с другой, исходя из необходимости гарантировать государственную защиту прав и свобод всем гражданам (как участвующим, так и не участвующим в публичном мероприятии), в том числе путем введения адекватных мер предупреждения и предотвращения нарушений общественного порядка и безопасности, прав и свобод граждан, а также установления публично-правовой ответственности за действия, их нарушающие или создающие угрозу их 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рамках организации публичного мероприятия, каковым Федеральный </w:t>
      </w:r>
      <w:hyperlink r:id="rId1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т 19 июня 2004 № 54-ФЗ признает открытую, мирную, доступную каждому, проводимую в форме собрания, митинга, демонстрации, шествия или пикетирования либо в различных сочетаниях этих форм акцию, осуществляемую по инициативе граждан Российской Федерации, политических партий, других общественных объединений и религиозных объединений </w:t>
      </w:r>
      <w:hyperlink r:id="rId1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(п. 1 ст. 2)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предусматривается ряд процедур, в том числе и предварительное уведомление органа исполнительной власти субъекта Российской Федерации или органа местного самоуправления о проведении публичного мероприятия и процедуру согласования, которые направлены на обеспечение мирного и безопасного характера публичного мероприятия, согласующегося с правами и интересами лиц, не принимающих в нем участия, и позволяют избежать возможных нарушений общественного порядка и безопасности.</w:t>
      </w:r>
    </w:p>
    <w:p>
      <w:pPr>
        <w:pStyle w:val="Normal"/>
        <w:spacing w:lineRule="atLeast" w:line="26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 отметил Конституционный Суд Российской Федерации в своем Определении от 2 апреля 2009 года № 484-О-П, гарантированное Конституцией Российской Федерации, ее статьей 31, право граждан Российской Федерации собираться мирно, без оружия, проводить собрания, митинги и демонстрации, шествия и пикетирование может быть ограничено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 (статья 55, часть 3, Конституции Российской Федерации).</w:t>
      </w:r>
    </w:p>
    <w:p>
      <w:pPr>
        <w:pStyle w:val="Normal"/>
        <w:spacing w:lineRule="atLeast" w:line="26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уществление названного права не должно нарушать права и свободы других лиц (статья 17, часть 3).</w:t>
      </w:r>
    </w:p>
    <w:p>
      <w:pPr>
        <w:pStyle w:val="Normal"/>
        <w:spacing w:lineRule="atLeast" w:line="26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1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19 июня 2004 года N 54-ФЗ одним из принципов проведения публичных мероприятий выступает законность - соблюдение положений </w:t>
      </w:r>
      <w:hyperlink r:id="rId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нституци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Ф, настоящего Федерального закона иных законодательных актов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атьей 5 Закона № 54-ФЗ установлено, что организатором публичного мероприятия могут быть один или несколько граждан Российской Федерации (организатором демонстраций, шествий и пикетирований - гражданин Российской Федерации, достигший возраста 18 лет, митингов и собраний - 16 лет), политические партии, другие общественные объединения и религиозные объединения, их региональные отделения и иные структурные подразделения, взявшие на себя обязательство по организации и проведению публичного мероприятия. </w:t>
      </w:r>
    </w:p>
    <w:p>
      <w:pPr>
        <w:pStyle w:val="Normal"/>
        <w:spacing w:lineRule="atLeast" w:line="260" w:before="0" w:after="0"/>
        <w:ind w:firstLine="709"/>
        <w:jc w:val="both"/>
        <w:rPr>
          <w:lang w:val="en-US" w:bidi="en-US"/>
        </w:rPr>
      </w:pPr>
      <w:hyperlink r:id="rId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19 июня 2004 года N 54-ФЗ предусмотрена обязанность организатора публичного мероприятия уведомить орган исполнительной власти субъекта РФ или орган местного самоуправления о проведении публичного мероприятия в случаях и в сроки, установленные указанной статьё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атьей 10 указанного Закона № 54-ФЗ установлено, что организатор может беспрепятственно проводить предварительную агитацию среди граждан, сообщая им информацию о месте (местах), времени, целях проведения публичного мероприятия и иную информацию, связанную с подготовкой и проведением публичного мероприятия, а также призывать граждан и их объединения принять участие в готовящемся публичном мероприятии, с момента согласования с органом исполнительной власти субъекта Российской Федерации или органом местного самоуправл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</w:t>
      </w:r>
      <w:hyperlink r:id="rId2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2 ст. 20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предусмотрена административная  ответственность за организацию либо проведение публичного мероприятия без подачи в установленном </w:t>
      </w:r>
      <w:hyperlink r:id="rId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орядке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ведомления о проведении публичного мероприятия, за исключением случаев, предусмотренных </w:t>
      </w:r>
      <w:hyperlink r:id="rId2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 влечет наложение административного штрафа на граждан в размере от двадцати тысяч до </w:t>
      </w:r>
      <w:r>
        <w:rPr>
          <w:rStyle w:val="CatSumInWordsgrp27rplc61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или обязательные работы на срок до пятидесяти часов, или административный арест на срок до десяти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Царенковым А.А. административного правонарушения и его вина подтверждаются исследованными в судебном заседании доказательствами: протоколом об административном правонарушении ВАО№0852655 от 31 мая 2023 года, составленным в соответствии со ст. 28.2 КоАП РФ, уполномоченным должностным лицом; рапортами сотрудников полиции </w:t>
      </w:r>
      <w:r>
        <w:rPr>
          <w:rStyle w:val="CatFIOgrp20rplc6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21rplc6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; протоколом о доставлении лица, совершившего административное правонарушение ВАО№0201688 от 31 мая 2023 года; протоколом об административном задержании </w:t>
      </w:r>
      <w:r>
        <w:rPr>
          <w:rStyle w:val="CatAddressgrp3rplc6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0131765 от 31 мая 2023 года; справкой о лице, разместившем на ресурсах ИТКС материалы, содержащие признаки призыва к проведению несогласованного публичного мероприятия; актом исследования интернет-ресурсов от 30 мая 2023 года; фото и видеоматериалами; письмами Департамента региональной безопасности и противодействия коррупции от 01 июня 2023 года и заместителя Префекта </w:t>
      </w:r>
      <w:r>
        <w:rPr>
          <w:rStyle w:val="CatAddressgrp5rplc6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отсутствии уведомлений о проведении 04 июня 2023 года публичных мероприятий; сводкой планируемых публичных и других мероприятий в </w:t>
      </w:r>
      <w:r>
        <w:rPr>
          <w:rStyle w:val="CatAddressgrp0rplc6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01 по 09 июня 2023 года; показаниями и письменными объяснениями старшего УУП ОМВД России по </w:t>
      </w:r>
      <w:r>
        <w:rPr>
          <w:rStyle w:val="CatAddressgrp2rplc6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7rplc6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казаниями  старшего оперуполномоченного 1 отделения ЦПЭ УВД по </w:t>
      </w:r>
      <w:r>
        <w:rPr>
          <w:rStyle w:val="CatAddressgrp3rplc7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У МВД России по </w:t>
      </w:r>
      <w:r>
        <w:rPr>
          <w:rStyle w:val="CatAddressgrp0rplc7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9rplc72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исследованные по делу доказательства в их совокупности, суд находит их достоверными, последовательными, непротиворечивыми, поскольку они согласуются между собой, дополняют друг друга и конкретизируют события происходящего. Все приведённые доказательства являются относимыми и допустимыми, отвечающими требованиям, предъявляемым к доказательствам в соответствии со </w:t>
      </w:r>
      <w:hyperlink r:id="rId2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6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в связи с чем, не доверять им оснований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Каких-либо существенных нарушений процессуальных требований, установленных КоАП РФ, при составлении указанных документов, влекущих за собой признание данных документов недопустимыми доказательствами по настоящему делу, не установлено, как не установлено и нарушений прав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казания допрошенных в судебном заседании старшего УУП ОМВД России по </w:t>
      </w:r>
      <w:r>
        <w:rPr>
          <w:rStyle w:val="CatAddressgrp2rplc7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7rplc7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старшего оперуполномоченного 1 отделения ЦПЭ УВД по </w:t>
      </w:r>
      <w:r>
        <w:rPr>
          <w:rStyle w:val="CatAddressgrp3rplc7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У МВД России по </w:t>
      </w:r>
      <w:r>
        <w:rPr>
          <w:rStyle w:val="CatAddressgrp0rplc7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9rplc7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следовательны, непротиворечивы и согласуются с иными имеющимися в деле объективными данными. Об административной ответственности за дачу заведомо ложных показаний по ст.17.9 Кодекса РФ об административных правонарушениях указанные лица предупреждены, оснований для оговора Царенкова А.А.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 Царенкова А.А. о личной неприязни со стороны старшего УУП ОМВД России по </w:t>
      </w:r>
      <w:r>
        <w:rPr>
          <w:rStyle w:val="CatAddressgrp2rplc8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7rplc8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лословен, основан на личном субъективном мнении Царенкова А.А. и действительности не соответствуе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рушений процессуальных требований, установленных КоАП РФ, при составлении протокола об административном правонарушении допущено не был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шибочное указание в последнем абзаце протокола об административном правонарушении об отсутствии уведомления о проведении публичного мероприятия 05 марта 2022 года, вместо 04 июня 2023 года, является явной технической опиской, что установлено и объективно подтверждено как материалами дела, так и показаниями должностного лица, составившего протокол. Указанное обстоятельство не является основанием для исключения протокола из числа допустимых доказательств, поскольку, с учетом установленных по делу обстоятельств, существенно не меняет его содержание, не влияет на квалификацию действий Царенкова А.А. и на выводы о доказанности его вины в совершении вмененного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вод об отсутствии в протоколе об административном правонарушении подписи защитника, ордер и копия удостоверения которого находятся в материалах дела, несостоятелен, поскольку опровергается показаниями должностного лица полиции </w:t>
      </w:r>
      <w:r>
        <w:rPr>
          <w:rStyle w:val="CatFIOgrp20rplc8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ставившего протокол, показавшего в судебном заседании, что адвокат явился в отдел МВД после составления протокола, в связи с чем его подпись в указанном процессуальном акте отсутству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ие Царенковым А.А. в процессуальных актах о том, что права ему были разъяснены не в полном объеме, ст. 51 Конституции РФ ему не разъяснялась, не свидетельствует о неразъяснении его прав, предусмотренных КоАП РФ и ст. 51 Конституции РФ. Данный довод опровергается показаниями должностного лица полиции </w:t>
      </w:r>
      <w:r>
        <w:rPr>
          <w:rStyle w:val="CatFIOgrp20rplc8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торый утверждал, что права Царенкову А.А. были разъяснены в полном объем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ротокол об административном правонарушении составлен в полном соответствии с требованиями ч.2 ст. 28.2 КоАП РФ, с указанием всех необходимых сведений для правильного разрешения дела, процедура составления протокола не нарушен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вить под сомнение достоверность сведений, изложенных в процессуальных актах должностных лиц полиции, оснований не имеется. Сведениями о фальсификации доказательств суд не располагае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й, подтверждающих заинтересованность сотрудников полиции в привлечении Царенкова А.А. к административной ответственности, как и сведений о фальсификации доказательств материалы дела не содержат, а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Царенкова А.А. и его защитников об отсутствии состава правонарушения, о непричастности Царенкова А.А. к его совершению, об отсутствии доказательств его вины и доказательств принадлежности страницы, с которой размещались публикации, именно Царенкову А.А., своего подтверждения не нашли, опровергаются совокупностью вышеперечисленных доказательств, с очевидностью указывающих  на причастность Царенкова А.А. к организации публичного мероприятия без подачи в установленном </w:t>
      </w:r>
      <w:hyperlink r:id="rId2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орядке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ведомления о проведении публичного мероприятия, за исключением случаев, предусмотренных </w:t>
      </w:r>
      <w:hyperlink r:id="rId2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в нарушение требований Федерального закона от 19 июня 2004 года N 54-ФЗ "О собраниях, митингах, демонстрациях, шествиях и пикетированиях", что образует состав административного правонарушения, предусмотренного ч.2 ст. 20.2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противоречий, которые могли бы толковаться в пользу Царенкова А.А. и повлиять на правильность установления обстоятельств совершения им правонарушения и доказанность вины Царенкова А.А.,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сведений, являющихся основанием для прекращения производства по делу об административном правонарушении и освобождения Царенкова А.А. от административной ответственности, как о том просят защитники, материалы дела не содержат, и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исследованные доказательства в их совокупности, суд квалифицирует действия Царенкова А.А. по </w:t>
      </w:r>
      <w:hyperlink r:id="rId2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2 ст. 20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в соответствии со ст. ст. 3.1,4.1-4.3 Кодекса РФ об административных правонарушениях суд учитывает конкретные обстоятельства дела, характер и степень общественной опасности совершенного административного правонарушения, отнесенного законодателем к категории правонарушений, посягающих на общественный порядок и общественную безопасность, данные о личности и имущественном положении Царенкова А.А., отсутствие обстоятельств, смягчающих административную ответственность, наличие отягчающего ответственность обстоятельства, в частности: повторное совершение однородного правонарушения (постановление Преображенского районного суда </w:t>
      </w:r>
      <w:r>
        <w:rPr>
          <w:rStyle w:val="CatAddressgrp0rplc9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7 мая 2021 года, вступившее в законную силу 17 декабря 2021 года и до настоящего времени не исполнено) и полагает необходимым назначить Царенкову А.А.  административное наказание в виде административного ареста, поскольку менее строгий вид административного наказания не сможет обеспечить достижение цели административного наказани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й о том, что Царенков А.А. является лицом, в отношении которого в соответствии с КоАП РФ не может применяться административный арест,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з полученного по запросу суда ответа прокурора </w:t>
      </w:r>
      <w:r>
        <w:rPr>
          <w:rStyle w:val="CatAddressgrp4rplc10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CatFIOgrp26rplc10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пова от 01 июня 2023 года следует, что в случае подтверждения в судебном заседании виновности Царенкова А.А. в совершении административного правонарушения, предусмотренного ч.2 ст. 20.2 КоАП РФ, с привлечением к административной ответственности члена участковой избирательной комиссии избирательного участка №856 </w:t>
      </w:r>
      <w:r>
        <w:rPr>
          <w:rStyle w:val="CatAddressgrp2rplc10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правом решающего голоса – Царенкова А.А., прокурор </w:t>
      </w:r>
      <w:r>
        <w:rPr>
          <w:rStyle w:val="CatAddressgrp4rplc10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CatFIOgrp26rplc10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пов согласен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 29.9, 29.10 КоАП РФ,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Царенкова Алексея Александровича виновным в совершении административного правонарушения, предусмотренного ч.2 ст. 20.2 Кодекса РФ об административных правонарушениях, и назначить ему административное наказание в виде административного ареста на срок 10 (десять) суток с отбыванием наказания в специальном приемнике для содержания лиц, арестованных в административном порядке ГУ МВД России по </w:t>
      </w:r>
      <w:r>
        <w:rPr>
          <w:rStyle w:val="CatAddressgrp6rplc10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значенного административного наказания исчислять с 18 часов 30 минут 31 мая 2023 года с момента доставления в ОМВД России по </w:t>
      </w:r>
      <w:r>
        <w:rPr>
          <w:rStyle w:val="CatAddressgrp2rplc1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части административного ареста, постановление подлежит немедленному исполнению.</w:t>
      </w:r>
    </w:p>
    <w:p>
      <w:pPr>
        <w:pStyle w:val="Normal"/>
        <w:spacing w:lineRule="auto" w:line="276"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ение постановления поручить ОМВД России по </w:t>
      </w:r>
      <w:r>
        <w:rPr>
          <w:rStyle w:val="CatAddressgrp2rplc1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3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Московский городской суд в порядке, предусмотренном ст.ст. 30.1 – 30.3 КоАП РФ,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highlight w:val="none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</w:t>
        <w:tab/>
        <w:tab/>
        <w:tab/>
        <w:tab/>
        <w:t xml:space="preserve">                                      </w:t>
        <w:tab/>
        <w:t xml:space="preserve">                   Я.С. Пав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7rplc2">
    <w:name w:val="cat-FIO grp-7 rplc-2"/>
    <w:basedOn w:val="DefaultParagraphFont"/>
    <w:qFormat/>
    <w:rPr/>
  </w:style>
  <w:style w:type="character" w:styleId="CatPassportDatagrp28rplc4">
    <w:name w:val="cat-PassportData grp-28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Addressgrp0rplc41">
    <w:name w:val="cat-Address grp-0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FIOgrp25rplc44">
    <w:name w:val="cat-FIO grp-25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Addressgrp0rplc50">
    <w:name w:val="cat-Address grp-0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FIOgrp11rplc52">
    <w:name w:val="cat-FIO grp-11 rplc-52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FIOgrp17rplc57">
    <w:name w:val="cat-FIO grp-17 rplc-57"/>
    <w:basedOn w:val="DefaultParagraphFont"/>
    <w:qFormat/>
    <w:rPr/>
  </w:style>
  <w:style w:type="character" w:styleId="CatAddressgrp3rplc58">
    <w:name w:val="cat-Address grp-3 rplc-58"/>
    <w:basedOn w:val="DefaultParagraphFont"/>
    <w:qFormat/>
    <w:rPr/>
  </w:style>
  <w:style w:type="character" w:styleId="CatAddressgrp0rplc59">
    <w:name w:val="cat-Address grp-0 rplc-59"/>
    <w:basedOn w:val="DefaultParagraphFont"/>
    <w:qFormat/>
    <w:rPr/>
  </w:style>
  <w:style w:type="character" w:styleId="CatFIOgrp19rplc60">
    <w:name w:val="cat-FIO grp-19 rplc-60"/>
    <w:basedOn w:val="DefaultParagraphFont"/>
    <w:qFormat/>
    <w:rPr/>
  </w:style>
  <w:style w:type="character" w:styleId="CatSumInWordsgrp27rplc61">
    <w:name w:val="cat-SumInWords grp-27 rplc-61"/>
    <w:basedOn w:val="DefaultParagraphFont"/>
    <w:qFormat/>
    <w:rPr/>
  </w:style>
  <w:style w:type="character" w:styleId="CatFIOgrp20rplc63">
    <w:name w:val="cat-FIO grp-20 rplc-63"/>
    <w:basedOn w:val="DefaultParagraphFont"/>
    <w:qFormat/>
    <w:rPr/>
  </w:style>
  <w:style w:type="character" w:styleId="CatFIOgrp21rplc64">
    <w:name w:val="cat-FIO grp-21 rplc-64"/>
    <w:basedOn w:val="DefaultParagraphFont"/>
    <w:qFormat/>
    <w:rPr/>
  </w:style>
  <w:style w:type="character" w:styleId="CatAddressgrp3rplc65">
    <w:name w:val="cat-Address grp-3 rplc-65"/>
    <w:basedOn w:val="DefaultParagraphFont"/>
    <w:qFormat/>
    <w:rPr/>
  </w:style>
  <w:style w:type="character" w:styleId="CatAddressgrp5rplc66">
    <w:name w:val="cat-Address grp-5 rplc-66"/>
    <w:basedOn w:val="DefaultParagraphFont"/>
    <w:qFormat/>
    <w:rPr/>
  </w:style>
  <w:style w:type="character" w:styleId="CatAddressgrp0rplc67">
    <w:name w:val="cat-Address grp-0 rplc-67"/>
    <w:basedOn w:val="DefaultParagraphFont"/>
    <w:qFormat/>
    <w:rPr/>
  </w:style>
  <w:style w:type="character" w:styleId="CatAddressgrp2rplc68">
    <w:name w:val="cat-Address grp-2 rplc-68"/>
    <w:basedOn w:val="DefaultParagraphFont"/>
    <w:qFormat/>
    <w:rPr/>
  </w:style>
  <w:style w:type="character" w:styleId="CatFIOgrp17rplc69">
    <w:name w:val="cat-FIO grp-17 rplc-69"/>
    <w:basedOn w:val="DefaultParagraphFont"/>
    <w:qFormat/>
    <w:rPr/>
  </w:style>
  <w:style w:type="character" w:styleId="CatAddressgrp3rplc70">
    <w:name w:val="cat-Address grp-3 rplc-70"/>
    <w:basedOn w:val="DefaultParagraphFont"/>
    <w:qFormat/>
    <w:rPr/>
  </w:style>
  <w:style w:type="character" w:styleId="CatAddressgrp0rplc71">
    <w:name w:val="cat-Address grp-0 rplc-71"/>
    <w:basedOn w:val="DefaultParagraphFont"/>
    <w:qFormat/>
    <w:rPr/>
  </w:style>
  <w:style w:type="character" w:styleId="CatFIOgrp19rplc72">
    <w:name w:val="cat-FIO grp-19 rplc-72"/>
    <w:basedOn w:val="DefaultParagraphFont"/>
    <w:qFormat/>
    <w:rPr/>
  </w:style>
  <w:style w:type="character" w:styleId="CatAddressgrp2rplc73">
    <w:name w:val="cat-Address grp-2 rplc-73"/>
    <w:basedOn w:val="DefaultParagraphFont"/>
    <w:qFormat/>
    <w:rPr/>
  </w:style>
  <w:style w:type="character" w:styleId="CatFIOgrp17rplc74">
    <w:name w:val="cat-FIO grp-17 rplc-74"/>
    <w:basedOn w:val="DefaultParagraphFont"/>
    <w:qFormat/>
    <w:rPr/>
  </w:style>
  <w:style w:type="character" w:styleId="CatAddressgrp3rplc75">
    <w:name w:val="cat-Address grp-3 rplc-75"/>
    <w:basedOn w:val="DefaultParagraphFont"/>
    <w:qFormat/>
    <w:rPr/>
  </w:style>
  <w:style w:type="character" w:styleId="CatAddressgrp0rplc76">
    <w:name w:val="cat-Address grp-0 rplc-76"/>
    <w:basedOn w:val="DefaultParagraphFont"/>
    <w:qFormat/>
    <w:rPr/>
  </w:style>
  <w:style w:type="character" w:styleId="CatFIOgrp19rplc77">
    <w:name w:val="cat-FIO grp-19 rplc-77"/>
    <w:basedOn w:val="DefaultParagraphFont"/>
    <w:qFormat/>
    <w:rPr/>
  </w:style>
  <w:style w:type="character" w:styleId="CatAddressgrp2rplc80">
    <w:name w:val="cat-Address grp-2 rplc-80"/>
    <w:basedOn w:val="DefaultParagraphFont"/>
    <w:qFormat/>
    <w:rPr/>
  </w:style>
  <w:style w:type="character" w:styleId="CatFIOgrp17rplc81">
    <w:name w:val="cat-FIO grp-17 rplc-81"/>
    <w:basedOn w:val="DefaultParagraphFont"/>
    <w:qFormat/>
    <w:rPr/>
  </w:style>
  <w:style w:type="character" w:styleId="CatFIOgrp20rplc84">
    <w:name w:val="cat-FIO grp-20 rplc-84"/>
    <w:basedOn w:val="DefaultParagraphFont"/>
    <w:qFormat/>
    <w:rPr/>
  </w:style>
  <w:style w:type="character" w:styleId="CatFIOgrp20rplc86">
    <w:name w:val="cat-FIO grp-20 rplc-86"/>
    <w:basedOn w:val="DefaultParagraphFont"/>
    <w:qFormat/>
    <w:rPr/>
  </w:style>
  <w:style w:type="character" w:styleId="CatAddressgrp0rplc98">
    <w:name w:val="cat-Address grp-0 rplc-98"/>
    <w:basedOn w:val="DefaultParagraphFont"/>
    <w:qFormat/>
    <w:rPr/>
  </w:style>
  <w:style w:type="character" w:styleId="CatAddressgrp4rplc101">
    <w:name w:val="cat-Address grp-4 rplc-101"/>
    <w:basedOn w:val="DefaultParagraphFont"/>
    <w:qFormat/>
    <w:rPr/>
  </w:style>
  <w:style w:type="character" w:styleId="CatFIOgrp26rplc102">
    <w:name w:val="cat-FIO grp-26 rplc-102"/>
    <w:basedOn w:val="DefaultParagraphFont"/>
    <w:qFormat/>
    <w:rPr/>
  </w:style>
  <w:style w:type="character" w:styleId="CatAddressgrp2rplc104">
    <w:name w:val="cat-Address grp-2 rplc-104"/>
    <w:basedOn w:val="DefaultParagraphFont"/>
    <w:qFormat/>
    <w:rPr/>
  </w:style>
  <w:style w:type="character" w:styleId="CatAddressgrp4rplc106">
    <w:name w:val="cat-Address grp-4 rplc-106"/>
    <w:basedOn w:val="DefaultParagraphFont"/>
    <w:qFormat/>
    <w:rPr/>
  </w:style>
  <w:style w:type="character" w:styleId="CatFIOgrp26rplc107">
    <w:name w:val="cat-FIO grp-26 rplc-107"/>
    <w:basedOn w:val="DefaultParagraphFont"/>
    <w:qFormat/>
    <w:rPr/>
  </w:style>
  <w:style w:type="character" w:styleId="CatAddressgrp6rplc109">
    <w:name w:val="cat-Address grp-6 rplc-109"/>
    <w:basedOn w:val="DefaultParagraphFont"/>
    <w:qFormat/>
    <w:rPr/>
  </w:style>
  <w:style w:type="character" w:styleId="CatAddressgrp2rplc110">
    <w:name w:val="cat-Address grp-2 rplc-110"/>
    <w:basedOn w:val="DefaultParagraphFont"/>
    <w:qFormat/>
    <w:rPr/>
  </w:style>
  <w:style w:type="character" w:styleId="CatAddressgrp2rplc111">
    <w:name w:val="cat-Address grp-2 rplc-1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FC48934A78584ED6515B65E24193759CAAC0B22EB32E7AD802B6EFE14DE6020FFF383D5FF408C37yAjFM" TargetMode="External"/><Relationship Id="rId3" Type="http://schemas.openxmlformats.org/officeDocument/2006/relationships/hyperlink" Target="consultantplus://offline/ref=A8E8E7F8AF0249673131F5039A217B53FFC38C32A18584ED6515B65E24193759CAAC0B20ED33E3A0D3717EFA5D8B6C3EFEEB9DD1E140y8jFM" TargetMode="External"/><Relationship Id="rId4" Type="http://schemas.openxmlformats.org/officeDocument/2006/relationships/hyperlink" Target="https://www.youtube.com/watch?v=hX151A5TtcQhttps://www.youtube.com/watch?v=hX151A5TtcQ" TargetMode="External"/><Relationship Id="rId5" Type="http://schemas.openxmlformats.org/officeDocument/2006/relationships/hyperlink" Target="consultantplus://offline/ref=C014AE08E6D9F81F85710BEBB001FDC086A8CE5AF8FDBB5521FB070A4DF3517B70C26215256190C8FAF51047ECD51292FA03D095D07BY2Q4E" TargetMode="External"/><Relationship Id="rId6" Type="http://schemas.openxmlformats.org/officeDocument/2006/relationships/hyperlink" Target="consultantplus://offline/ref=C014AE08E6D9F81F85710BEBB001FDC087A0C157F1AFEC5770AE090F45A3196B2C873718246787C3ABBA5612E3YDQ4E" TargetMode="External"/><Relationship Id="rId7" Type="http://schemas.openxmlformats.org/officeDocument/2006/relationships/hyperlink" Target="consultantplus://offline/ref=C014AE08E6D9F81F85710BEBB001FDC087A0C157F1AFEC5770AE090F45A3196B2C873718246787C3ABBA5612E3YDQ4E" TargetMode="External"/><Relationship Id="rId8" Type="http://schemas.openxmlformats.org/officeDocument/2006/relationships/hyperlink" Target="consultantplus://offline/ref=C014AE08E6D9F81F85710BEBB001FDC087A0C157F1AFEC5770AE090F45A3196B3E876F14246099C1A7AF0043A580188CFD18CE92CE7B253DY7Q0E" TargetMode="External"/><Relationship Id="rId9" Type="http://schemas.openxmlformats.org/officeDocument/2006/relationships/hyperlink" Target="consultantplus://offline/ref=0A7DA8386D8928D3AD6A1DE0D2BCEDF9D22AFDA46B4DE15010BA6D7D4393BD60EB1A1C6484AA94D2C3FF8CA6C44410D73DF71EAA96194CUCH" TargetMode="External"/><Relationship Id="rId10" Type="http://schemas.openxmlformats.org/officeDocument/2006/relationships/hyperlink" Target="consultantplus://offline/ref=0A7DA8386D8928D3AD6A1DE0D2BCEDF9D22AFDA46B4DE15010BA6D7D4393BD60EB1A1C6484AD95D2C3FF8CA6C44410D73DF71EAA96194CUCH" TargetMode="External"/><Relationship Id="rId11" Type="http://schemas.openxmlformats.org/officeDocument/2006/relationships/hyperlink" Target="consultantplus://offline/ref=0A7DA8386D8928D3AD6A1DE0D2BCEDF9D22AFDA46B4DE15010BA6D7D4393BD60EB1A1C6484A291D2C3FF8CA6C44410D73DF71EAA96194CUCH" TargetMode="External"/><Relationship Id="rId12" Type="http://schemas.openxmlformats.org/officeDocument/2006/relationships/hyperlink" Target="consultantplus://offline/ref=0A7DA8386D8928D3AD6A1DE0D2BCEDF9D22AFDA46B4DE15010BA6D7D4393BD60EB1A1C6486AA96D2C3FF8CA6C44410D73DF71EAA96194CUCH" TargetMode="External"/><Relationship Id="rId13" Type="http://schemas.openxmlformats.org/officeDocument/2006/relationships/hyperlink" Target="consultantplus://offline/ref=0A7DA8386D8928D3AD6A1DE0D2BCEDF9D120FAA9601EB65241EF63784BC3F570A55F116584AA90DC9EA59CA28D1318CB38E800A98819CDC742U9H" TargetMode="External"/><Relationship Id="rId14" Type="http://schemas.openxmlformats.org/officeDocument/2006/relationships/hyperlink" Target="consultantplus://offline/ref=0A7DA8386D8928D3AD6A1DE0D2BCEDF9D527F9A06B4DE15010BA6D7D4393BD60EB1A1C6485A895D2C3FF8CA6C44410D73DF71EAA96194CUCH" TargetMode="External"/><Relationship Id="rId15" Type="http://schemas.openxmlformats.org/officeDocument/2006/relationships/hyperlink" Target="consultantplus://offline/ref=0A7DA8386D8928D3AD6A1DE0D2BCEDF9D22AFDA46B4DE15010BA6D7D4393AF60B3161E619AAA91C795AECA4FU2H" TargetMode="External"/><Relationship Id="rId16" Type="http://schemas.openxmlformats.org/officeDocument/2006/relationships/hyperlink" Target="consultantplus://offline/ref=0A7DA8386D8928D3AD6A1DE0D2BCEDF9D22AFDA46B4DE15010BA6D7D4393BD60EB1A1C6484AC96D2C3FF8CA6C44410D73DF71EAA96194CUCH" TargetMode="External"/><Relationship Id="rId17" Type="http://schemas.openxmlformats.org/officeDocument/2006/relationships/hyperlink" Target="consultantplus://offline/ref=0A7DA8386D8928D3AD6A1DE0D2BCEDF9D322F2A9621FB65241EF63784BC3F570B75F496986AF8ED996B0CAF3CB44U7H" TargetMode="External"/><Relationship Id="rId18" Type="http://schemas.openxmlformats.org/officeDocument/2006/relationships/hyperlink" Target="consultantplus://offline/ref=0A7DA8386D8928D3AD6A1DE0D2BCEDF9D322F2A9621FB65241EF63784BC3F570A55F116583A1C488D3FBC5F1CC5815C823F400AA49U7H" TargetMode="External"/><Relationship Id="rId19" Type="http://schemas.openxmlformats.org/officeDocument/2006/relationships/hyperlink" Target="garantf1://12035831.3" TargetMode="External"/><Relationship Id="rId20" Type="http://schemas.openxmlformats.org/officeDocument/2006/relationships/hyperlink" Target="garantf1://10003000.0" TargetMode="External"/><Relationship Id="rId21" Type="http://schemas.openxmlformats.org/officeDocument/2006/relationships/hyperlink" Target="garantf1://12035831.7" TargetMode="External"/><Relationship Id="rId22" Type="http://schemas.openxmlformats.org/officeDocument/2006/relationships/hyperlink" Target="consultantplus://offline/ref=0A7DA8386D8928D3AD6A1DE0D2BCEDF9D327FFA6611CB65241EF63784BC3F570A55F116181AF92D2C3FF8CA6C44410D73DF71EAA96194CUCH" TargetMode="External"/><Relationship Id="rId23" Type="http://schemas.openxmlformats.org/officeDocument/2006/relationships/hyperlink" Target="consultantplus://offline/ref=A8E8E7F8AF0249673131F5039A217B53FFC48934A78584ED6515B65E24193759CAAC0B22EB32E7AD802B6EFE14DE6020FFF383D5FF408C37yAjFM" TargetMode="External"/><Relationship Id="rId24" Type="http://schemas.openxmlformats.org/officeDocument/2006/relationships/hyperlink" Target="consultantplus://offline/ref=A8E8E7F8AF0249673131F5039A217B53FFC38C32A18584ED6515B65E24193759CAAC0B20ED33E3A0D3717EFA5D8B6C3EFEEB9DD1E140y8jFM" TargetMode="External"/><Relationship Id="rId25" Type="http://schemas.openxmlformats.org/officeDocument/2006/relationships/hyperlink" Target="consultantplus://offline/ref=D2BAEB052A4C4A6308C1F13452E69A30C014F81ABDB04F37D5C36B800B15B6FFF43EF7144AE1833D522CB63414B5922C840EC0AE70F0D02CG2F4J" TargetMode="External"/><Relationship Id="rId26" Type="http://schemas.openxmlformats.org/officeDocument/2006/relationships/hyperlink" Target="consultantplus://offline/ref=A8E8E7F8AF0249673131F5039A217B53FFC48934A78584ED6515B65E24193759CAAC0B22EB32E7AD802B6EFE14DE6020FFF383D5FF408C37yAjFM" TargetMode="External"/><Relationship Id="rId27" Type="http://schemas.openxmlformats.org/officeDocument/2006/relationships/hyperlink" Target="consultantplus://offline/ref=A8E8E7F8AF0249673131F5039A217B53FFC38C32A18584ED6515B65E24193759CAAC0B20ED33E3A0D3717EFA5D8B6C3EFEEB9DD1E140y8jFM" TargetMode="External"/><Relationship Id="rId28" Type="http://schemas.openxmlformats.org/officeDocument/2006/relationships/hyperlink" Target="consultantplus://offline/ref=BF9782FD0F712EA11D4A52883AB9B94530B45CFFDFCEAF1625A4446F9359E9DB84FC9A4D7FEE2ED041D3FC1DE7F9766FC60FFEB2009734X1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