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1 октября 2024 года</w:t>
        <w:tab/>
        <w:tab/>
        <w:tab/>
        <w:t xml:space="preserve"> </w:t>
        <w:tab/>
        <w:tab/>
        <w:t xml:space="preserve">                город Моск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/>
        <w:t xml:space="preserve">Судья Щербинского районного суда города Москвы Сальникова Д.А. рассмотрев в открытом судебном заседании дело об административном правонарушении по ч. 2 ст. 20.1 Кодекса РФ об административных правонарушениях в отношении </w:t>
      </w:r>
      <w:r>
        <w:rPr>
          <w:b/>
        </w:rPr>
        <w:t>Стрелецкого Ильи Игоревича,</w:t>
      </w:r>
      <w:r>
        <w:rPr/>
        <w:t xml:space="preserve"> 05 октября 1989 года рождения, уроженца гор. Балабаново-1 Боровского района Калужской области, гражданина Российской Федерации, ранее не привлеченного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 октября 2024 года в 01 час. 00 мин. </w:t>
      </w:r>
      <w:r>
        <w:rPr>
          <w:b/>
          <w:sz w:val="24"/>
          <w:szCs w:val="24"/>
        </w:rPr>
        <w:t xml:space="preserve">Стрелецкий И.И., </w:t>
      </w:r>
      <w:r>
        <w:rPr>
          <w:sz w:val="24"/>
          <w:szCs w:val="24"/>
        </w:rPr>
        <w:t>находясь по адресу: г. Москва, п. Рязановское, ул. Уточкина, д. 8, корп. 1, в первом подъезде на 9-м этаже, на лестничной площадке, нарушал общественный порядок, выражал явное неуважение к обществу, выражался нецензурной бранью в общественном месте, на неоднократные замечания, требования сотрудников полиции не реагировал, после чего Стрелецкого И.И. доставили в отдел полиции «Щербинский» города Москвы, где он продолжил свои хулиганские действия, громко выражался нецензурной бранью в адрес сотрудников полиции, размахивал руками и ногами, бил ногами в двери, после чего, Стрелецкий И.И. был направлен на медицинское освидетельствование на предмет состояния опьянения, где Стрелецкий И.И. отказался от медицинского освидетельствования, в связи с чем, сотрудником полиции в отношении него был составлен протокол об административном правонарушении, предусмотренный ч. 2 ст. 20.1 КоАП РФ.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</w:t>
      </w:r>
      <w:r>
        <w:rPr>
          <w:b/>
        </w:rPr>
        <w:t>Стрелецкий И.И.</w:t>
      </w:r>
      <w:r>
        <w:rPr/>
        <w:t xml:space="preserve"> явился, вину в совершение административного правонарушения признал, в содеянном раскаялся. 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Исследовав материалы дела об административном правонарушении, изучив представленные доказательства, выслушав </w:t>
      </w:r>
      <w:r>
        <w:rPr>
          <w:b/>
        </w:rPr>
        <w:t>Стрелецкого И.И.,</w:t>
      </w:r>
      <w:r>
        <w:rPr>
          <w:rFonts w:eastAsia="Times New Roman"/>
        </w:rPr>
        <w:t xml:space="preserve"> прихожу к выводу, что представленных материалов достаточно для установления факта совершения </w:t>
      </w:r>
      <w:r>
        <w:rPr>
          <w:b/>
        </w:rPr>
        <w:t>Стрелецким И.И.</w:t>
      </w:r>
      <w:r>
        <w:rPr>
          <w:rFonts w:eastAsia="Times New Roman"/>
        </w:rPr>
        <w:t xml:space="preserve"> административного правонарушения. 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 соответствии с диспозицией </w:t>
      </w:r>
      <w:hyperlink r:id="rId2">
        <w:r>
          <w:rPr>
            <w:rStyle w:val="InternetLink"/>
            <w:rFonts w:eastAsia="Times New Roman"/>
            <w:color w:val="0000FF"/>
          </w:rPr>
          <w:t>ч. 2 ст. 20.1</w:t>
        </w:r>
      </w:hyperlink>
      <w:r>
        <w:rPr>
          <w:rFonts w:eastAsia="Times New Roman"/>
        </w:rPr>
        <w:t xml:space="preserve"> КоАП РФ административным правонарушением признается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 (мелкое хулиганство), сопряженно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С объективной стороны мелкое хулиганство представляет собой действие, нарушающее общественный порядок и спокойствие граждан. Такими действиями являются нецензурная брань в общественных местах, оскорбительное приставание к гражданам, уничтожение или повреждение чужого имущества. Каждое из них может рассматриваться в качестве мелкого хулиганства, если оно нарушает общественный порядок и выражает явное неуважение к обществу. Хулиганством может быть нарушен общественный порядок в любой сфере жизни и деятельности граждан - на производстве, в быту, в культурно-просветительных учреждениях, в любом месте нахождения людей - на улице, в лесу и в прочих местах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Таким образом, особенностью объективной стороны мелкого хулиганства является обязательная совокупность двух признаков - основного (нарушение общественного порядка, выражающее явное неуважение к обществу) и одного из трех факультативных - названное нарушение должно сопровождаться либо нецензурной бранью, либо оскорбительным приставанием к гражданам, либо уничтожением или повреждением чужого имуществ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/>
        <w:t xml:space="preserve">Вина </w:t>
      </w:r>
      <w:r>
        <w:rPr>
          <w:b/>
        </w:rPr>
        <w:t>Стрелецкого И.И.</w:t>
      </w:r>
      <w:r>
        <w:rPr/>
        <w:t xml:space="preserve"> в совершении административного правонарушения, предусмотренного ч. 2 ст. 20.1 КоАП РФ, установлена и подтверждается письменными доказательствами: карточкой происшествия; протоколом об административном правонарушении; протоколом об административном задержании; рапортами сотрудников полиции об обстоятельствах выявленного правонарушения; объяснениями лица привлекаемого к административной ответственности, </w:t>
      </w:r>
      <w:r>
        <w:rPr>
          <w:color w:val="FF0000"/>
        </w:rPr>
        <w:t>копией паспорта</w:t>
      </w:r>
      <w:r>
        <w:rPr/>
        <w:t xml:space="preserve"> и</w:t>
      </w:r>
      <w:r>
        <w:rPr>
          <w:rFonts w:eastAsia="Times New Roman"/>
        </w:rPr>
        <w:t xml:space="preserve"> иными материалами дел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</w:t>
      </w:r>
      <w:hyperlink r:id="rId3">
        <w:r>
          <w:rPr>
            <w:rStyle w:val="InternetLink"/>
            <w:color w:val="0000FF"/>
            <w:sz w:val="24"/>
            <w:szCs w:val="24"/>
          </w:rPr>
          <w:t>ст. 26.2</w:t>
        </w:r>
      </w:hyperlink>
      <w:r>
        <w:rPr>
          <w:sz w:val="24"/>
          <w:szCs w:val="24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ходя из положений </w:t>
      </w:r>
      <w:hyperlink r:id="rId5">
        <w:r>
          <w:rPr>
            <w:rStyle w:val="InternetLink"/>
            <w:color w:val="0000FF"/>
          </w:rPr>
          <w:t>статьи 26.11</w:t>
        </w:r>
      </w:hyperlink>
      <w:r>
        <w:rPr/>
        <w:t xml:space="preserve">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порты сотрудников полиции отвечают требованиям, предъявляемым к доказательствам </w:t>
      </w:r>
      <w:hyperlink r:id="rId6">
        <w:r>
          <w:rPr>
            <w:rStyle w:val="InternetLink"/>
            <w:color w:val="0000FF"/>
          </w:rPr>
          <w:t>ст. 26.2</w:t>
        </w:r>
      </w:hyperlink>
      <w:r>
        <w:rPr/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порты сотрудников полиции оформлены именно теми полицейскими, которые непосредственно выявили административное правонарушение, составляли протоколы об административном правонарушении и об административном задержании, в рамках их должностных обязанностей, изложенные в них фактические обстоятельства дела согласуются между собой и с событием административного правонарушения, указанным в протоколе об административном правонарушении, порядок их составления соблюден, они отвечают требованиям, предъявляемым к доказательствам положениями </w:t>
      </w:r>
      <w:hyperlink r:id="rId7">
        <w:r>
          <w:rPr>
            <w:rStyle w:val="InternetLink"/>
            <w:color w:val="0000FF"/>
          </w:rPr>
          <w:t>ст. 26.2</w:t>
        </w:r>
      </w:hyperlink>
      <w:r>
        <w:rPr/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же следует обратить внимание на то, что </w:t>
      </w:r>
      <w:hyperlink r:id="rId8">
        <w:r>
          <w:rPr>
            <w:rStyle w:val="InternetLink"/>
            <w:color w:val="0000FF"/>
          </w:rPr>
          <w:t>КоАП</w:t>
        </w:r>
      </w:hyperlink>
      <w:r>
        <w:rPr/>
        <w:t xml:space="preserve"> РФ не регламентирует процедуру составления рапорта сотрудником полиции, не предусматривает обязанность предупреждения лица, его составившего, об административной ответственности по </w:t>
      </w:r>
      <w:hyperlink r:id="rId9">
        <w:r>
          <w:rPr>
            <w:rStyle w:val="InternetLink"/>
            <w:color w:val="0000FF"/>
          </w:rPr>
          <w:t>ст. 17.9</w:t>
        </w:r>
      </w:hyperlink>
      <w:r>
        <w:rPr/>
        <w:t xml:space="preserve"> КоАП РФ, за дачу заведомо ложных показаний, рапорты не регистрируются в журнале сообщений о преступлении.</w:t>
      </w:r>
    </w:p>
    <w:p>
      <w:pPr>
        <w:pStyle w:val="Normal"/>
        <w:autoSpaceDE w:val="false"/>
        <w:ind w:firstLine="567"/>
        <w:jc w:val="both"/>
        <w:rPr>
          <w:highlight w:val="none"/>
        </w:rPr>
      </w:pPr>
      <w:r>
        <w:rPr/>
        <w:t>Не доверять перечисленным выше доказательствам оснований не имеется, поскольку изложенные в рапортах и письменных объяснениях свидетелей обстоятельства согласуются с изложенным в протоколе об административном правонарушении событием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токол об административном правонарушении в отношении </w:t>
      </w:r>
      <w:r>
        <w:rPr>
          <w:b/>
        </w:rPr>
        <w:t>Стрелецкого И.И.</w:t>
      </w:r>
      <w:r>
        <w:rPr/>
        <w:t xml:space="preserve"> составлен должностным лицом полиции, уполномоченным составлять протокол об административном правонарушении в соответствии с </w:t>
      </w:r>
      <w:hyperlink r:id="rId10">
        <w:r>
          <w:rPr>
            <w:rStyle w:val="InternetLink"/>
            <w:color w:val="0000FF"/>
          </w:rPr>
          <w:t>ч.ч. 1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2 ст. 28.3</w:t>
        </w:r>
      </w:hyperlink>
      <w:r>
        <w:rPr/>
        <w:t xml:space="preserve"> КоАП РФ в нормативном единстве с </w:t>
      </w:r>
      <w:hyperlink r:id="rId12">
        <w:r>
          <w:rPr>
            <w:rStyle w:val="InternetLink"/>
            <w:color w:val="0000FF"/>
          </w:rPr>
          <w:t>п. 9 ч. 2 ст. 23.3</w:t>
        </w:r>
      </w:hyperlink>
      <w:r>
        <w:rPr/>
        <w:t xml:space="preserve"> КоАП РФ, в данном протоколе имеются все необходимые сведения, наличие которых установлено </w:t>
      </w:r>
      <w:hyperlink r:id="rId13">
        <w:r>
          <w:rPr>
            <w:rStyle w:val="InternetLink"/>
            <w:color w:val="0000FF"/>
          </w:rPr>
          <w:t>ст. 28.2</w:t>
        </w:r>
      </w:hyperlink>
      <w:r>
        <w:rPr/>
        <w:t xml:space="preserve"> КоАП РФ.</w:t>
      </w:r>
    </w:p>
    <w:p>
      <w:pPr>
        <w:pStyle w:val="Normal"/>
        <w:ind w:firstLine="567"/>
        <w:jc w:val="both"/>
        <w:rPr/>
      </w:pPr>
      <w:r>
        <w:rPr/>
        <w:t xml:space="preserve">Каких-либо противоречий или неустранимых сомнений, влияющих на правильность вывода о доказанности вины </w:t>
      </w:r>
      <w:r>
        <w:rPr>
          <w:b/>
        </w:rPr>
        <w:t>Стрелецкого И.И.</w:t>
      </w:r>
      <w:r>
        <w:rPr/>
        <w:t xml:space="preserve"> в совершении описанного выше административного правонарушения, материалы дела не содержа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ведениями о фальсификации доказательств суд не располагает, вопросы о признании доказательств сфальсифицированными разрешаются в ином судебном порядке, предусмотренном </w:t>
      </w:r>
      <w:hyperlink r:id="rId14">
        <w:r>
          <w:rPr>
            <w:rStyle w:val="InternetLink"/>
            <w:color w:val="0000FF"/>
          </w:rPr>
          <w:t>УПК</w:t>
        </w:r>
      </w:hyperlink>
      <w:r>
        <w:rPr/>
        <w:t xml:space="preserve"> РФ, тогда как сведений о подаче соответствующих заявлений в порядке </w:t>
      </w:r>
      <w:hyperlink r:id="rId15">
        <w:r>
          <w:rPr>
            <w:rStyle w:val="InternetLink"/>
            <w:color w:val="0000FF"/>
          </w:rPr>
          <w:t>ст. 144</w:t>
        </w:r>
      </w:hyperlink>
      <w:r>
        <w:rPr/>
        <w:t xml:space="preserve"> УПК РФ суду не представлено.</w:t>
      </w:r>
    </w:p>
    <w:p>
      <w:pPr>
        <w:pStyle w:val="Normal"/>
        <w:autoSpaceDE w:val="false"/>
        <w:ind w:firstLine="567"/>
        <w:jc w:val="both"/>
        <w:rPr/>
      </w:pPr>
      <w:r>
        <w:rPr/>
        <w:t>Законность требований сотрудников полиции, предъявленных при выполнении ими своих служебных обязанностей, в судебном порядке проверена и сомнений не вызывает, на неоднократные требования прекратить противоправное деяние не реагировал.</w:t>
      </w:r>
    </w:p>
    <w:p>
      <w:pPr>
        <w:pStyle w:val="Normal"/>
        <w:autoSpaceDE w:val="false"/>
        <w:ind w:firstLine="567"/>
        <w:jc w:val="both"/>
        <w:rPr/>
      </w:pPr>
      <w:hyperlink r:id="rId16">
        <w:r>
          <w:rPr>
            <w:rStyle w:val="InternetLink"/>
            <w:color w:val="0000FF"/>
          </w:rPr>
          <w:t>Частями 1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6 ст. 25.6</w:t>
        </w:r>
      </w:hyperlink>
      <w:r>
        <w:rPr/>
        <w:t xml:space="preserve"> КоАП РФ предусмотрено, что в качестве свидетеля по делу об административном правонарушении может быть вызвано лицо, которому могут быть известны обстоятельства дела, подлежащие установлению; свидетель обязан явиться по вызову судьи, органа, должностного лица, в производстве которых находится дело об административном правонарушении, и дать правдивые показания; при допросе свидетель предупреждается об административной ответственности за дачу заведомо ложных показаний.</w:t>
      </w:r>
    </w:p>
    <w:p>
      <w:pPr>
        <w:pStyle w:val="Normal"/>
        <w:ind w:firstLine="567"/>
        <w:jc w:val="both"/>
        <w:rPr/>
      </w:pPr>
      <w:r>
        <w:rPr/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19">
        <w:r>
          <w:rPr>
            <w:rStyle w:val="InternetLink"/>
            <w:color w:val="000000"/>
            <w:u w:val="none"/>
          </w:rPr>
          <w:t>ст. 26.11</w:t>
        </w:r>
      </w:hyperlink>
      <w:r>
        <w:rPr/>
        <w:t xml:space="preserve"> КоАП РФ, суд приходит к выводу о наличии в действиях </w:t>
      </w:r>
      <w:r>
        <w:rPr>
          <w:b/>
        </w:rPr>
        <w:t>Стрелецкого И.И.</w:t>
      </w:r>
      <w:r>
        <w:rPr/>
        <w:t xml:space="preserve"> состава административного правонарушения, предусмотренного ч. 2 </w:t>
      </w:r>
      <w:hyperlink r:id="rId20">
        <w:r>
          <w:rPr>
            <w:rStyle w:val="InternetLink"/>
            <w:color w:val="000000"/>
            <w:u w:val="none"/>
          </w:rPr>
          <w:t>ст.</w:t>
        </w:r>
      </w:hyperlink>
      <w:r>
        <w:rPr/>
        <w:t xml:space="preserve"> 20.1 КоАП РФ. 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При назначении наказания в соответствии со ст. ст. 4.1- 4.3 КоАП РФ суд учитывает характер совершенного </w:t>
      </w:r>
      <w:r>
        <w:rPr>
          <w:b/>
        </w:rPr>
        <w:t>Стрелецким И.И.</w:t>
      </w:r>
      <w:r>
        <w:rPr>
          <w:rFonts w:eastAsia="Times New Roman"/>
        </w:rPr>
        <w:t xml:space="preserve"> административного правонарушения и общественную опасность совершенного правонарушения, обстоятельства его совершения, личность правонарушителя, что ранее последний не привлекался к административной ответственности за однородные правонарушения, вместе с тем учитывая характер и обстоятельства совершенного правонарушения, в целях </w:t>
      </w:r>
      <w:r>
        <w:rPr>
          <w:rFonts w:eastAsia="Times New Roman"/>
          <w:bCs/>
        </w:rPr>
        <w:t>предупреждения совершения новых правонарушений, как самим правонарушителем, так и другими лицами</w:t>
      </w:r>
      <w:r>
        <w:rPr>
          <w:rFonts w:eastAsia="Times New Roman"/>
        </w:rPr>
        <w:t xml:space="preserve"> нахожу их исключительными в данном случае и прихожу к выводу о необходимости назначения </w:t>
      </w:r>
      <w:r>
        <w:rPr>
          <w:b/>
        </w:rPr>
        <w:t>Стрелецкому И.И.</w:t>
      </w:r>
      <w:r>
        <w:rPr>
          <w:rFonts w:eastAsia="Times New Roman"/>
        </w:rPr>
        <w:t xml:space="preserve"> административного наказания в виде административного ареста, предусмотренного санкцией </w:t>
      </w:r>
      <w:hyperlink r:id="rId21">
        <w:r>
          <w:rPr>
            <w:rStyle w:val="InternetLink"/>
            <w:rFonts w:eastAsia="Times New Roman"/>
            <w:color w:val="0000FF"/>
          </w:rPr>
          <w:t>ч. 2 ст. 20.1</w:t>
        </w:r>
      </w:hyperlink>
      <w:r>
        <w:rPr>
          <w:rFonts w:eastAsia="Times New Roman"/>
        </w:rPr>
        <w:t xml:space="preserve"> КоАП РФ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Препятствующих отбыванию административного ареста заболеваний у </w:t>
      </w:r>
      <w:r>
        <w:rPr>
          <w:b/>
        </w:rPr>
        <w:t>Стрелецкого И.И.</w:t>
      </w:r>
      <w:r>
        <w:rPr>
          <w:rFonts w:eastAsia="Times New Roman"/>
        </w:rPr>
        <w:t xml:space="preserve">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/>
        <w:t>Назначение более мягкого вида наказания в виде административного штрафа, чем административный арест, не будет отвечать целям и задачам законодательства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 и руководствуясь ст.ст. 29.9 - 29.10, 20.1 ч. 2 Кодекса РФ об административных правонарушениях, суд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Признать </w:t>
      </w:r>
      <w:r>
        <w:rPr>
          <w:b/>
        </w:rPr>
        <w:t xml:space="preserve">Стрелецкого Ильи Игоревича </w:t>
      </w:r>
      <w:r>
        <w:rPr>
          <w:rFonts w:eastAsia="Times New Roman"/>
        </w:rPr>
        <w:t xml:space="preserve">виновным в совершении административного правонарушения, предусмотренного ч. 2 ст. 20.1 КоАП РФ и назначить ему наказание в виде административного ареста сроком на </w:t>
      </w:r>
      <w:r>
        <w:rPr>
          <w:rFonts w:eastAsia="Times New Roman"/>
          <w:b/>
        </w:rPr>
        <w:t>11 (одиннадцать) суток.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Срок административного ареста исчислять </w:t>
      </w:r>
      <w:r>
        <w:rPr>
          <w:rFonts w:eastAsia="Times New Roman"/>
          <w:color w:val="000000"/>
        </w:rPr>
        <w:t>с 10 час. 20 мин. 31 октября 2024 года.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color w:val="000000"/>
        </w:rPr>
      </w:pPr>
      <w:r>
        <w:rPr/>
        <w:t>При исчислении срока административного наказания в срок административно ареста зачесть период административного задержания с 01 часов 50 минут 31 октября 2024 года по 09 часов 30 минут 31 октября 2024 год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Постановление может быть обжаловано в Московский городской суд через Щербинский районный суд г. Москвы в течение 10 суток со дня вручения копии постановл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highlight w:val="none"/>
        </w:rPr>
      </w:pPr>
      <w:r>
        <w:rPr>
          <w:rFonts w:eastAsia="Times New Roman"/>
          <w:b/>
        </w:rPr>
        <w:t>Судья                                                                                  Д.А. Сальникова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i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4F0866F112F09892C2F32CF42C9D391FA757BEEF54521C21DFA82B6E7AA5D9B1BE533F3q6B5O" TargetMode="External"/><Relationship Id="rId3" Type="http://schemas.openxmlformats.org/officeDocument/2006/relationships/hyperlink" Target="consultantplus://offline/ref=1204A576F7A526AC810995FB2A3947A5DD1D5DD83EF640D25DC865069F798D712A43B774C18F5C7649C4AA86607396D445BE49B440E3CDD2jD74O" TargetMode="External"/><Relationship Id="rId4" Type="http://schemas.openxmlformats.org/officeDocument/2006/relationships/hyperlink" Target="consultantplus://offline/ref=1204A576F7A526AC810995FB2A3947A5DD1D5DD83EF640D25DC865069F798D713843EF78C18946764ED1FCD726j276O" TargetMode="External"/><Relationship Id="rId5" Type="http://schemas.openxmlformats.org/officeDocument/2006/relationships/hyperlink" Target="consultantplus://offline/ref=1204A576F7A526AC810995FB2A3947A5DD1D5DD83EF640D25DC865069F798D712A43B774C18F5C7248C4AA86607396D445BE49B440E3CDD2jD74O" TargetMode="External"/><Relationship Id="rId6" Type="http://schemas.openxmlformats.org/officeDocument/2006/relationships/hyperlink" Target="consultantplus://offline/ref=1204A576F7A526AC810995FB2A3947A5DD1D5DD83EF640D25DC865069F798D712A43B774C18F5C7649C4AA86607396D445BE49B440E3CDD2jD74O" TargetMode="External"/><Relationship Id="rId7" Type="http://schemas.openxmlformats.org/officeDocument/2006/relationships/hyperlink" Target="consultantplus://offline/ref=AB07276D282704F2A1BBAC813725A0CDA22CC084635229DC36CFBB866A8B90C577BFCC0A4D3F854A028F2E32D48BE3D2D70D4BE0A37E409Fd5S0P" TargetMode="External"/><Relationship Id="rId8" Type="http://schemas.openxmlformats.org/officeDocument/2006/relationships/hyperlink" Target="consultantplus://offline/ref=AB07276D282704F2A1BBAC813725A0CDA22CC084635229DC36CFBB866A8B90C565BF94064D3F9F4A029A786392dDSFP" TargetMode="External"/><Relationship Id="rId9" Type="http://schemas.openxmlformats.org/officeDocument/2006/relationships/hyperlink" Target="consultantplus://offline/ref=AB07276D282704F2A1BBAC813725A0CDA22CC084635229DC36CFBB866A8B90C577BFCC0A4D3C844B038F2E32D48BE3D2D70D4BE0A37E409Fd5S0P" TargetMode="External"/><Relationship Id="rId10" Type="http://schemas.openxmlformats.org/officeDocument/2006/relationships/hyperlink" Target="consultantplus://offline/ref=1204A576F7A526AC810995FB2A3947A5DD1D5DD83EF640D25DC865069F798D712A43B774C18F5D7F4BC4AA86607396D445BE49B440E3CDD2jD74O" TargetMode="External"/><Relationship Id="rId11" Type="http://schemas.openxmlformats.org/officeDocument/2006/relationships/hyperlink" Target="consultantplus://offline/ref=1204A576F7A526AC810995FB2A3947A5DD1D5DD83EF640D25DC865069F798D712A43B772C28B5F7D199EBA8229269FCA41A357B55EE3jC7DO" TargetMode="External"/><Relationship Id="rId12" Type="http://schemas.openxmlformats.org/officeDocument/2006/relationships/hyperlink" Target="consultantplus://offline/ref=1204A576F7A526AC810995FB2A3947A5DD1D5DD83EF640D25DC865069F798D712A43B77DC5845E7D199EBA8229269FCA41A357B55EE3jC7DO" TargetMode="External"/><Relationship Id="rId13" Type="http://schemas.openxmlformats.org/officeDocument/2006/relationships/hyperlink" Target="consultantplus://offline/ref=1204A576F7A526AC810995FB2A3947A5DD1D5DD83EF640D25DC865069F798D712A43B774C18F5D7E45C4AA86607396D445BE49B440E3CDD2jD74O" TargetMode="External"/><Relationship Id="rId14" Type="http://schemas.openxmlformats.org/officeDocument/2006/relationships/hyperlink" Target="consultantplus://offline/ref=AB07276D282704F2A1BBAC813725A0CDA22CC084635329DC36CFBB866A8B90C565BF94064D3F9F4A029A786392dDSFP" TargetMode="External"/><Relationship Id="rId15" Type="http://schemas.openxmlformats.org/officeDocument/2006/relationships/hyperlink" Target="consultantplus://offline/ref=AB07276D282704F2A1BBAC813725A0CDA22CC084635329DC36CFBB866A8B90C577BFCC0A4D3C8142038F2E32D48BE3D2D70D4BE0A37E409Fd5S0P" TargetMode="External"/><Relationship Id="rId16" Type="http://schemas.openxmlformats.org/officeDocument/2006/relationships/hyperlink" Target="consultantplus://offline/ref=AB07276D282704F2A1BBAC813725A0CDA22CC084635229DC36CFBB866A8B90C577BFCC0A4D3F8249078F2E32D48BE3D2D70D4BE0A37E409Fd5S0P" TargetMode="External"/><Relationship Id="rId17" Type="http://schemas.openxmlformats.org/officeDocument/2006/relationships/hyperlink" Target="consultantplus://offline/ref=AB07276D282704F2A1BBAC813725A0CDA22CC084635229DC36CFBB866A8B90C577BFCC0A4D3F82490F8F2E32D48BE3D2D70D4BE0A37E409Fd5S0P" TargetMode="External"/><Relationship Id="rId18" Type="http://schemas.openxmlformats.org/officeDocument/2006/relationships/hyperlink" Target="consultantplus://offline/ref=AB07276D282704F2A1BBAC813725A0CDA22CC084635229DC36CFBB866A8B90C577BFCC0A4D3F824E068F2E32D48BE3D2D70D4BE0A37E409Fd5S0P" TargetMode="External"/><Relationship Id="rId19" Type="http://schemas.openxmlformats.org/officeDocument/2006/relationships/hyperlink" Target="consultantplus://offline/ref=BB9D4A4BED973BCD993F83D524D322DC9D2695F5BD325D5A564F39E0F67D9ADC930C10D791C2C7ECa1rAH" TargetMode="External"/><Relationship Id="rId20" Type="http://schemas.openxmlformats.org/officeDocument/2006/relationships/hyperlink" Target="consultantplus://offline/ref=BB9D4A4BED973BCD993F83D524D322DC9D2695F5BD325D5A564F39E0F67D9ADC930C10D791C3C2ECa1rAH" TargetMode="External"/><Relationship Id="rId21" Type="http://schemas.openxmlformats.org/officeDocument/2006/relationships/hyperlink" Target="consultantplus://offline/ref=B9C0B5F9F15654DE08C9064820C8DFA6D42354203DCB2C5FA55FDB87E1AFAB786FAA0D67F51E9CD27C65C4FA82EBC4E4FF0B190CF7FBfAe1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