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материал № 12-431/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Е Н И Е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2.02.2024 г.</w:t>
      </w:r>
    </w:p>
    <w:p>
      <w:pPr>
        <w:pStyle w:val="Normal"/>
        <w:widowControl w:val="false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Хорошевского районного суда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в ходе подготовки к рассмотрению материалы по жалобе </w:t>
      </w:r>
      <w:r>
        <w:rPr>
          <w:rStyle w:val="CatUserDefined247779grp10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становления по делам об административных правонарушениях </w:t>
      </w:r>
      <w:r>
        <w:rPr>
          <w:rStyle w:val="CatUserDefined247778grp9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4 ст. 18.15 КоАП РФ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21.02.2024 г. в Хорошевский районный суд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а жалоба </w:t>
      </w:r>
      <w:r>
        <w:rPr>
          <w:rStyle w:val="CatUserDefined247779grp1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вышеуказанные постано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0.4 КоАП РФ при подготовке к рассмотрению жалобы на постановление по делу об административном правонарушении судья выясняет, имеются ли обстоятельства, исключающие возможность рассмотрения жалобы данным судьей, а также обстоятельства, исключающие производство по делу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изложенного, </w:t>
      </w:r>
      <w:r>
        <w:rPr>
          <w:rStyle w:val="CatUserDefined247779grp1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ось в суд с жалобой на вышеуказанные постановления, просит их отменить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суд считает правильным возвратить жалобу </w:t>
      </w:r>
      <w:r>
        <w:rPr>
          <w:rStyle w:val="CatUserDefined247779grp1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зъяснить, что жалоба на постановления по административным правонарушениям подается в суд отдельно на каждое постановление и по месту совершения административного правонарушения, то есть необходимо обращаться в суды, к подведомственности которых отнесены адреса, по которым совершены административные правонаруш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30.3 КоАП РФ, судья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И Л 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вратить </w:t>
      </w:r>
      <w:r>
        <w:rPr>
          <w:rStyle w:val="CatUserDefined247779grp1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алобу на постановления по делам об административных правонарушениях </w:t>
      </w:r>
      <w:r>
        <w:rPr>
          <w:rStyle w:val="CatUserDefined247778grp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4 ст. 18.15 КоАП РФ, со всеми приложенными к ней материалам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может быть обжаловано в Московский городской суд в 10-дневный срок через Хорошевский районный суд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>Т.Л. Бабенков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сх.вх.№______</w:t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tbl>
      <w:tblPr>
        <w:tblW w:w="9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120"/>
        <w:gridCol w:w="5353"/>
      </w:tblGrid>
      <w:tr>
        <w:trPr/>
        <w:tc>
          <w:tcPr>
            <w:tcW w:w="4120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ХОРОШЕВСКИЙ РАЙОННЫЙ </w:t>
            </w:r>
            <w:r>
              <w:rPr>
                <w:rStyle w:val="CatFIOgrp7rplc13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  <w:r>
              <w:rPr>
                <w:rStyle w:val="CatAddressgrp0rplc14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Маршала Тухачевского ул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.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дом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25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корп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 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rplc1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: </w:t>
            </w:r>
            <w:r>
              <w:rPr>
                <w:rStyle w:val="CatPhoneNumbergrp8rplc1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</w:p>
          <w:p>
            <w:pPr>
              <w:pStyle w:val="Normal"/>
              <w:spacing w:before="0" w:after="0"/>
              <w:ind w:firstLine="2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акс: 8 (499) 192-45-7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EE"/>
                  <w:sz w:val="20"/>
                  <w:szCs w:val="20"/>
                  <w:u w:val="single" w:color="0000EE"/>
                  <w:lang w:val="en-US" w:bidi="en-US"/>
                </w:rPr>
                <w:t>info@31.msksud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http://mos-gorsud.ru/rs/horoshevskij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u w:val="single" w:color="000000"/>
                <w:lang w:val="en-US" w:bidi="en-US"/>
              </w:rPr>
              <w:t>22.02.2024 г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u w:val="single" w:color="000000"/>
                <w:lang w:val="en-US" w:bidi="en-US"/>
              </w:rPr>
              <w:t>12-431/2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На № __________ от _____________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UserDefined247779grp10rplc1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..</w:t>
            </w:r>
            <w:r>
              <w:rPr>
                <w:rStyle w:val="CatAddressgrp2rplc1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, </w:t>
            </w:r>
            <w:r>
              <w:rPr>
                <w:rStyle w:val="CatAddressgrp3rplc1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, 140200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орошевский районный суд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ает жалобу на постановления по делам об административных правонарушениях </w:t>
      </w:r>
      <w:r>
        <w:rPr>
          <w:rStyle w:val="CatUserDefined247778grp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4 ст. 18.1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ложение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ложение, указанное в жалобе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пределение суда от 22.02.2024 г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ab/>
        <w:t>Т.Л. Бабенк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FIOgrp6rplc23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none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 (499) 197-93-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4rplc2">
    <w:name w:val="cat-FIO grp-4 rplc-2"/>
    <w:basedOn w:val="DefaultParagraphFont"/>
    <w:qFormat/>
    <w:rPr/>
  </w:style>
  <w:style w:type="character" w:styleId="CatUserDefined247779grp10rplc3">
    <w:name w:val="cat-UserDefined247779 grp-10 rplc-3"/>
    <w:basedOn w:val="DefaultParagraphFont"/>
    <w:qFormat/>
    <w:rPr/>
  </w:style>
  <w:style w:type="character" w:styleId="CatUserDefined247778grp9rplc4">
    <w:name w:val="cat-UserDefined247778 grp-9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UserDefined247779grp10rplc6">
    <w:name w:val="cat-UserDefined247779 grp-10 rplc-6"/>
    <w:basedOn w:val="DefaultParagraphFont"/>
    <w:qFormat/>
    <w:rPr/>
  </w:style>
  <w:style w:type="character" w:styleId="CatUserDefined247779grp10rplc7">
    <w:name w:val="cat-UserDefined247779 grp-10 rplc-7"/>
    <w:basedOn w:val="DefaultParagraphFont"/>
    <w:qFormat/>
    <w:rPr/>
  </w:style>
  <w:style w:type="character" w:styleId="CatUserDefined247779grp10rplc8">
    <w:name w:val="cat-UserDefined247779 grp-10 rplc-8"/>
    <w:basedOn w:val="DefaultParagraphFont"/>
    <w:qFormat/>
    <w:rPr/>
  </w:style>
  <w:style w:type="character" w:styleId="CatUserDefined247779grp10rplc9">
    <w:name w:val="cat-UserDefined247779 grp-10 rplc-9"/>
    <w:basedOn w:val="DefaultParagraphFont"/>
    <w:qFormat/>
    <w:rPr/>
  </w:style>
  <w:style w:type="character" w:styleId="CatUserDefined247778grp9rplc10">
    <w:name w:val="cat-UserDefined247778 grp-9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8rplc16">
    <w:name w:val="cat-PhoneNumber grp-8 rplc-16"/>
    <w:basedOn w:val="DefaultParagraphFont"/>
    <w:qFormat/>
    <w:rPr/>
  </w:style>
  <w:style w:type="character" w:styleId="CatUserDefined247779grp10rplc17">
    <w:name w:val="cat-UserDefined247779 grp-10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UserDefined247778grp9rplc21">
    <w:name w:val="cat-UserDefined247778 grp-9 rplc-21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1.msksu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